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D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==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END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===============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uplication and Distribution of ED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===================================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CON software and reference materials are the sole proper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Guy Hunter and are protected by U.S. Copyright Law. All righ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re reserved worldwide.  EDCON is copyright (C) 1992, 1993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94, 19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are encouraged to make copies of EDCON for your friend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ssociates.  Shareware distributors are encourag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uplicate/distribute this program. Operators of electron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ulletin board systems (BBS) are encouraged to post this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or down loading by their users. Permission is hereby granted t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py and distribute EDCON, for profit or otherwise,  provi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the following conditions are m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.  EDCON must be copied and distributed in unmodified for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mplete with copyright notices, licensing informati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2.  A reasonable fee may be charged for duplication/distrib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rvices, but NO FEE MAY BE CHARGED FOR THE ACTUAL USE OF ED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3.  EDCON may be distributed in conjunction with other produ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ovided Guy Hunter is notified no less than ten (10) busin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ays in advance of the actual distribution date.  This includ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ut is not limited to, shareware diskettes and CD-ROM.  I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ant to know where and how EDCON is being distributed.  Ex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ritten consent is NOT REQUIRED to distribute EDCON as long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equirements mentioned in items 1 and 2 above are 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4.  If you notify me in advance of the distribution date, I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ppy to send you a fresh copy of the latest shareware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Guy H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6051 Hemingway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uber Hts, Ohio 45424-35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