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of ShareWare programs written by Steven M. Ryckm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ll original files must be packaged, including an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.EXE), documentation (.DOC), READ.ME and WHATS.NEW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se files may be modified in any way from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t when they left my computer.  It is your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sure all files are included in their original cont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ent the .ZIP file out the way I intended i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spective end user.  Where it went from there, no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be sure.  If you want to distribute it, you ver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ackaging method is still PkZip 2.04g when you rece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-AV verification should be adequat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 fee may be charged for them besides a minimul fee o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.00 for distribution expenses related to diskettes and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your responsibility to inform the receiptant that you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include registration of the shareware program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entirely liable for registering the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stribution is limited to the following types of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included in this list and would lik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my programs send me e-mail by one of the mea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Computer clubs and user groups.  Distribution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opy per registered member of the organizatio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tributed no more than once every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Disk of the month organizations.  Distribution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opy per current subscriber,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Shareware catalogs.  Distribution is prohibited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s which we have reviewed personally.  We will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or distribution of my programs in a catalog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reviewed and authorized.  There are alot of "bad ap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hareware catalog market. 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 along with a letter stating your intention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ly ge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Shareware CD-Roms.  Distribution is permitted freely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re is some sort of notice about the receiptan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any included shareware program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ivate individuals are exempt from thes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long as they give it to friends and family with no r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exceeding the actual cost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most all of my sharewar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one of the means listed in the AUTHOR.DOC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M. Ry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