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 v0.0 - System clock check and errorlevel set utility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 Gilbert -=- Patriot BBS -=- 8:1006/0@fmlynet - 1:157/5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-T[03:00] +T[05:00] !D[1-31] -W[1-7] =M[1] -Y[1993] /E[99]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is another DOS errorlevel setting utility to be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process. IFITS checks the system clock and compa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to your input and returns an errorleve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parison. In other words, under the right conditions, 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and then exit, setting a dos errorlevel which can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in a batch process where it can be acted up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're wondering what use such a program has, my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as a hub. The nec's system sends the mail in a series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bundles. This keeps my hard drive tossing, pack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urs. Ifits allows the system to receive mail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without processing it. This lets the small bundles build 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the mail will be done all at the same time. It's lik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rip to the store every couple of days instead of every t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s needed. Another use is to archive, delete or mov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weekly, monthly, yearly or anything in between bas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 an echo, you can have IFITS tell MsgPost to send weekl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messages. IFITS is only limited by dos and one'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basic example of IFITS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+t23:59 -t22:10 =w1 +d7 /e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9 goto It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ItsN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It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get IFITS from 1:157/534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I'mOutOf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ItsN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'm not supposed to do anything at this time so I'll go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I'mOutOf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batch file accompli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IT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ystem clock is checked to see if_it's within the rang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before midnight and 10 minutes after 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ystem day of the week is checked to see if_it's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ystem date is checked to see if its BEFORE the 7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 errorlevel of 99 will be set within the operati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of items 2(a and b) through 4 are all met (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 test the errorlevel condition and the batch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the line (label) ":ItsTime" and proceed wit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point. Otherwise the "goto ItsNotTime" will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o the label ":ItsNotTime" where the "echo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the message "I'm not supposed to do anything"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 and "exit" the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:ItsTime section of the batch is execu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.exe will be called upon and providing both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re found AND there are no halting err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 will be generated for the magic file name "IF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1:157/534 as a normal flavored atta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FITS isn't restricted to using a relativ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uch as that described above. You may no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"squish", "file request" or "magic name" refers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hing to know is that IFITS can check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ystem clock, compare it to the specif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command line and produce a value within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ccording to the result of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the most difficult thing about using if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ing it into your batch process. However,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nd - identifier properties may pose a problem. Jus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re creating the command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BEFORE 5:30am [and] AFTER midnight exit with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+T05:30 -T00:00 /E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turn it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/E255 -T00:00 +T05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exit with 255 if_it's AFTER midnight and BEFORE 5:3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ator is easily left out (T,D,W,M,Y). IFIT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en you have omitt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factor to know is that all conditions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IFITS to exit with the prescribed errorlev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IFITS !T12:00 /E255 - if_it's NOT noon,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. It must NOT be noon for IFITS to consider th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E. Each and every statement in turn must prove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are used. If just one argument return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will exit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veats are mentioned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irst, here's the descriptions of each command lin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witches (arguments) '-', '+', '!', '=' and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The MINUS switch translates to the word "AFTER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the 'T', 'M', 'D', 'W' and 'Y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The PLUS switch translates to the word "BEFORE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the 'T', 'M', 'D', 'W' and 'Y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' The NOT switch translates to the word "NOT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the 'T', 'M', 'D', 'W' and 'Y' function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, the system time is calculated in hours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You have a 60 second window where your in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lock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The EQUAL switch translates to the word "EQUALS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the 'T', 'M', 'D', 'W' and 'Y' function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, the system time is calculated in hours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You have a 60 second window where your input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the forward slash switch can be used with the 'E' and 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lags T, M, D, W, E, Q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 tells IFITS that what follows is a [T]ime paramete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time is expected, exclusively. The program chec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n the form of HH:MM or HH:MM:SS and either ac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s the parameter accordingly. Only digit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HH, MM and SS are specified and only a colon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lineator between the HH, MM and optional S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ptable range for HH is 00 - 23. The accept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M and the optional SS is 00 - 59 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itch)T[HH:MM:SS]  ie +T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01:00:00 = 1am  13:00:00 = 1pm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 tells IFITS that what follows is a [M]on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the number of the month with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range for what follows is the digit sequ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12 in the form (switch)M[1 - 12]  ie =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1=Jan 2=Feb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tells IFITS that what follows is a [D]a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the number of the day within a month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or what follows is the digit sequence 1 through 3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(switch)D[1 - 31]  ie !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' tells IFITS that what follows is a [W]eek_da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the number of the day within a week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or what follows are the digits 1 through 7. "1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 and "7" being Saturday in the form (switch)W[1 -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=W3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1=Sun 2=Mon 3=Tue 4=Wed 5=Thu 6=Fri 7=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' tells IFITS that what follows is a [Y]e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a four digit sequence such as 1994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whatever the the system clock and dos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reporting. Form is (switch)Y[MCDY]  ie =Y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tells IFITS that what follows is an [E]rrorleve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a 1 to 3 digit sequence in the range of 1 -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s /E[1 - 255]  ie /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tells IFITS that the program is NOT to send an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o the console (screen). It is the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s /Q  ie /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can check ranges ie -D5 +D15 -M5 +M10 !M7 !M8 -T14:00 /E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of 99 will be set if_it's before the 15th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th of the month. It must also be after May and before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can't be July or August. Finally, it must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'clock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' precision when using the ! and = identifiers is exa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ronting day_of_week(!W, =W), day_of_month(!D, =D), month(!M, =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(!Y, =Y). However, Time is a slightly different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likely that IFITS !T12:00:00 or IFITS =T08:00:00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nything but an affirmative (TRUE) condition for the !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but a negative (FALSE) return for =T. Hitting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s highly improbable. Therefore, IFITS allows a 59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ance to the positive when using either of these identif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factor. IFITS !T12:00:00 will return FALSE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is in the range of 12:00:00 - 12:00:59. The princip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=T08:00:00 in regard to returning TRUE. The range to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condition is 08:00:00 - 08:00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works within the same day when handling -T, +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ITS +T00:00 /E255 will always return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255 will never be produced as there can be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-T02:00 +T01:00 /E255  can never produce an error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can't be AFTER(-) 2am and BEFORE(+) 1a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lds true with all the - and +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will IFITS -D21 +D19 /E255 as the date cannot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st and before the 19th at the same time. Just as IFITS -W7 /E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impossibility.. A little thought needs to go i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simples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lect several months, weekdays or dates.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=" attributes consecutively will not work unfortunately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equals one day, month, date or year, it will sure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s for the other. For instance IFITS =W3 =W7 /E255 will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because it obviously cannot be Tuesday and Satur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. The same goes with the other identifiers.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bove you would use IFITS !W1 !W2 !W4 !W5 !W6 /E255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ith the other identifiers such as dates and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y or impossible. If the check list goes beyond dos'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line length, you can run one or a series of IFIT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words, you can chain IFITS patterns, link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until you succeed through the total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FITS does considerable command checking,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go berserk by loading an option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Such as IFITS -T12:00ABCDEFGHIJKLMNOPQRSTUVWXYZ /E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TS is free but it is not to be packaged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author's consent. Nor may other software b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FITS. If it is to be distributed, the archiv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(ifits.doc) and original unalter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FITS at your own risk. 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ossible damage which could occur due to its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keptical about the safety of using this progra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take precautionary measures to insure IFITS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then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, comments and suggestions of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are appreciated.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 Gilbert  8:1006/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157/534@fidonet   (216)628-4860 data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Mann and Bob Wratz for testing IFITS before it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