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IsWhat 1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ry Date/Day and Rena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Copyright 1995,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wboy Software!"  Fre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IsWhat.  I had need of a utility like this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hat would give Day of Year, or Day of Week, but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.  I needed one that would do much more, so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eel was re-inve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What does all the above and a lot more. If you ne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events on certain days, or in certain weeks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month.... IsWhat is the too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What works best from a batch file, where you can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returned by the program, and branch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your batch file using batchfil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nly for batch file use, IsWhat has thre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, DATENAME and DOYNAME which can be real handy in day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right from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What is NOT Public Domain, the code/executables/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tected under Copyright, by the author, Rand N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py of IsWhat is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you are free to use it without any regist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tary compensation to the author.  It also means you can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pies as you wish, on as many system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give copies to your friends, upload to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wise freely distribute, subject to limit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include IsWhat "bundled" with other softwar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 of the author.  Shareware DISK vend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 on their disk's, as long as they charg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.00 for a disk, AND inform the user that this fee is a COPY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registration fee for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 does NOT give you the righ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compiling, reverse engineering, or otherwise modif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manding additions/updates or fix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ccepting any form of payment for the program.  BBS sys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may charge an access fee to users, before they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from their system. But no direct payment for Is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MORE than welcome to "suggest" addition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they are implemented, if they are good ones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not obligated to provide future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ies are made, you accept all liability for any da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program. Though it has been well tested, your only guare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it will consu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uture version(s) may become Shareware, where a registr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to activate certain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registration is asked for or required for this version of IsWh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f you find it useful, and use it a lot, a note or post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highly appreciat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f course, if you are just itching to part with some cash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ation is always appreciated. It helps defray costs of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ion of utils like IsWh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ggested donation would be $5.00, but any amount is grat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What lets you determine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at DAY of the WEEK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at DAY of the MONTH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at MONTH of the YEA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at DAY of the YEAR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so allows you to rename a file with the current date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name, or with a "Day of Year"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can display a scrolling calendar to the screen, allow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owse through days, months and years to figure out past,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tur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U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What displays a Copyright line and a small message pertain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unction results, when it is run. 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any messages displayed, in your batch file, set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WSHOW=NO  ie:  set iwshow=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it to null, or Yes allows the display, as does not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What is run with a command, some of which require an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after th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ill be a short refresher course on using errorlevels i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fte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IsWhat with a question mark, (?) will display an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creen, listing all available commands 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ISWHAT &lt;command&gt;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alues returned are based on the system date set on your P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ate is wrong, the values will b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, are all the function commands available, what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required by any, and the proper command lin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 - Day of Week - Returns Errorlevel of 1 -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 ISWHAT 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 will tell you what day of the week it is, by retur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day to the calling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ys are numbered as su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- Su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 -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 -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 -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 -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 -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 - 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- Month of the Year - Returns Errorlevel of 1 -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ISWHAT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will tell you what month of the year it is, valu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rrespondent with the placement of the month in the calend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: January = 1,  March = 3, December = 1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M - Day of Month - Returns Errorlevel of 1 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ISWHAT 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 returns the value of the day of the month, ie: i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 27th, 1995 it will return errorlevel 27 - simp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Y - Day of the Year - Returns Errorlevel of 1 - 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ISWHAT D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will simply tell you what day of the year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AME - Renames file with current date as roo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ISWHAT DATENAME [??/]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btain the current date, and rename the fi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the files existing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SWHAT datename janrpt.zip  run on March 26th 19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sult in the file being renamed 03269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ive an optional 2 character prefix which will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nt of the datestring for the new filename.  The tw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me before the name of the file to rename,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forward SLASH (/) character, and ther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aces in the string.  DATENAME RA/RA.LOG is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NAME RA/ RA.LOG is Wrong!!  The above will result in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RA03269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YNAME - Renames file with same root name, with extension of Day of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 ISWHAT DOYNAME &lt;file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DOYNAME TRIAL.ZIP  results in TRIAL.084, assum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y of the year is 84.  Day numbers are zero pad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- Compares given date to current date, and if its a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urn an Errorlevel of 1.  If the dates do not mat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return and error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ISWHAT DATE &lt;date to te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SWHAT DATE 03/26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date must follow the above example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an Invalid Date error, the error is also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e is just plain invalid, as in 13/03/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rward slashed (/) not \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- Display scrolling calendar, current dat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ISWHAT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  The calendar colors are set for a Color Mon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has not even been tested on Mono, not sure how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in tha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calendar is displayed,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, months, and years.  The following keys act as describ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ftArrow/RtArrow  - Increment/Decrement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/DnArrow   - Increment/Decrement 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/PgDn         - Increment/Decrement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- Increment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   - Decrement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&gt;               - Beginning of month, or if there,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previous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&gt;               - End of month, or if on last day, to la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nex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               - First day of year, or previous as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               - Last day of year, or Next as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+-&gt;              - Advance or Back on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will exit the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n a date, will exit and display the dat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ERROR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rrorlevels returned by programs called from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, provide, along with the use of LABELS, a very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common errors users seem to stumble on,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 which errorlevels ar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must ALWAYS be tested from HIGHEST to LOWEST.  Assu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will be returning errorlevels in the range of 1 to 20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first check for errorlevel 20, then 19, then 18 and s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kip an errorlevel if you do not need to do anything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for checking an errorlevel is "IF ERRORLEVEL ###"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ommand to execute. Which can be a dos command, or a GOTO &lt;labe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You can also check to see if the errorlevel is NOT a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, ie: "IF NOT ERRORLEVEL ###"  this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"IF ERRORLEVEL" to closely test errorlev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cluded IW_DEMO.BAT has a few of these, and some GOTO &lt;label&gt; ca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help explain.  If you are not familiar with using error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oto commands in your batch files, my best suggestion is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ook on batch file programming. There are some good one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batch file expert, though I can usually make them do wha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 But the example IW_DEMO.BAT should help you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is is not a conclusive lesson on batch file programming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and goto commands.  Just a small refreshe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ope you find IsWhat a useful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, I'd like to hear about it.  Send me a note or a post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also open to suggestion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 Nowell           Voice: 510-651-61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41 Wheeler Dr.        BBS: 510-226-77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mont, Ca. 94538     Fido: 1:215/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Lin Enterprises - Home of "Cowboy Software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