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TRACK Distribution archive files should have an ARJ Security-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rank Prade (Germany) and include the following files to be s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's an original by Frank Prade. The files are seperated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R11EG?.ARJ :            Magic ITRACK / ITRAC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CK.EXE    Itrack non overlay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KOVR.EXE  Itrack overlay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_REG.ARJ   Archive containing the various registratio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 English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.DOK    German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.DOC  Validation codes for ITRACK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R11OG?.ARJ :            Magic ITRACK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S2.EXE    The Itrack OS/2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_REG.ARJ   Archive containing the various registratio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 English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.DOK    German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.DOC  Validation codes for ITRACK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R11DG?.ARJ :            Magic ITRAC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CK.DOC    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CK.DOK    German Documentation ( not yet avail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ARJ   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_E_D.ARJ   Collection of mixed German and Englis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_ENG.ARJ   Collection of Englis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_GER.ARJ   Collection of Germa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_REG.ARJ   Archive containing the various registratio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 English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.DOK    German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.DOC  Validation codes for ITRACK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may contain the following files b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NOW   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CHANGE.DOC  Inkompatible changes in configuration tha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one while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