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important information for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ors, or anyone who wishes to distribute Mik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in the terms 'MDIR' or 'the Software' or 'the Pack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complete distribution packag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 Mike's Directory Fast, documenta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listed in the file PACKING.LST.  Incomplete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MAY NOT be distributed.  Please contact me at P.O. Box 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eigh NC 27613 or mjpierce@nando.net for the late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IR is not public domain or free software, bu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'shareware'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ole copyright holder of the Software, Michael J.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ein referred to as 'the Author') reserve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However, the shareware version of MDI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commercial vendors, user groups, BBS operat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ftware must be distributed in unmodified for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ty, including all file names, program cod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related files. No other programs or file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, the distributor, may add your own banner to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adding a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s who wish to distribute the Software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PsL's MegaDisk set, or a CD-ROM package) are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ee or payment may be charged or accepted for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a small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ftware may not be described as 'public domain' or '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ftware documentation may not be distributed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or/manufacturer is Michael J. Pierce, P.O. Box 68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eigh NC 27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's Directory Fast v1.0 - Fast color coded sorte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's Directory Fast v1.0 - Fast color coded sorte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display, listing of subdirectori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's Directory Fast v1.0 - Fast color coded sorte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display, listing of subdirectories, multicolum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with cut and paste utilities.  Self paging displa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veral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Mike's Directory Fast v1.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under the name MDIR_V10.*, where "*" stands for ZIP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