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resourcen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liefert eine Digitaluhr (mit Datum), die abgelau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seit dem letzten Neustart des Systems, den Betrag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en Speichers, die augenblickliche Gr��e der Auslagerungs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ximalen Betrag, um den die Auslagerungsdatei noch wachs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genblickliche CPU-Last (%), die Anzahl der aktiven Tasks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 freien Plattenplatzes auf allen Festplatten.  Die Za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mal pro Sekunde bzw. in einem von Ihne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l zwischen einer und drei�ig Sekunden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platten und CDs werden zur Zeit nich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�sische �bersetzung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ungsgeschichte vor Version 1.51 siehe ENGLI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0 Nov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09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�bergabe durch Kommandozeil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-Parameter zur Information �ber gesicherte Wert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ckerintervall-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e-Option zum 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Installationsprozedu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r angezeigten Details in Untermen� verla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28 Dezember 199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pa�t f�r  Novell-Server-Laufwe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Unterst�tzung aufgeteilt in DEBUG.C &amp; DEBU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dierte span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�bersetz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-Last-Funktion neu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30 Janua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-Beschleuniger f�r die men�funktion 'Ohne Rah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READY als auswechselbares Medium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und Fenster werden neu angelegt, wenn die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fwerke si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_NOT_SUPPORTED wird als Netzwerkeinheit (TCP/IP)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 (08 M�rz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sugef�gt, die Anzahl der aktiven Tasks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ystem-Fensterliste zu �berw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 im Zusammenhang mit dem Versuch, im min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tand den Rahmen zu verbe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t nach Laufwerken nur beim Start und wenn NET USE 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libriert die CPU-Lastmessung vor, wenn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09 April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ft jetzt, ob ein Laufwerk ein Netzwerklaufwerk ist, bev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s zu er�ffnen versucht.  Alle Netzwerklaufwerk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  An lokalen Laufwerken werden nur 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systemnamen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Aktualisierung der Laufwerkslist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 Laufwerk w�hrend der Abfrage einen Fehler mel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mehr versucht, es abzuf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rre f�r die Liste der angezeigten Dat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03 Ma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Z-Laufwerk wurde nicht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seitigt: Virtuelle Platten wurden nicht �berw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Berechnung der CPU-Last sehr schneller Maschin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in der Aktualisierung der Laufwerksliste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06 Juli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jetzt eigene INI-Datei statt OS2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achung der abgelaufenen Zei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8 August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figurationsdialo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lst�ndiger nach C++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0 Septem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chentag zum Datu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3 Oktober 199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insgesamt 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alanische und spanische Wochentags-Kurzbezeichnungen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freien Speichers ge�ndert, so da� Funktion DosMemAvail ben�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Umstellung auf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im Netzwerk nicht f�r die Berechnung des freien Platzes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fwerke ber�cksi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5 Febr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resse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der Anzeige von Platten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e des Dateisystem-Typs optional ge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Festlegung der Fenster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beseitigung bei �berwachung der CPU-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-Priorit�t konfigurier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�ht jetzt die Priorit�t des Leerlauf-Thread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 und garantiert so den Systemabsch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 bei der Kommandozeilen-Option RESET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8 Jun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 jetzt die Formatierungsinformation f�r Zeit/Datum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and'-Objekt der System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8 Juli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freien virtuellen Speicher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�r die Anzeige des Datentr�gernamens bei den Eintr�g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n Plattenplatz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�tzt jetzt das 1000-Trennzeichen aus dem `Land'-Ob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�sisch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4 Jan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textmen�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nappschu�programm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higkeit hinzugef�gt, OS20MEMU.DLL zu verwenden, wenn es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28 Februa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-Nummer zum Ausnahmeprotokoll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abschlu�-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 f�r unbenutzten Platz in der Auslagerungsdatei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