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egi falla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a cantidad de espacio sin usar en e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