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sources Systme OS/2 - Comment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ournit les informations suivantes : une hor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 (avec la date), le temps coul depuis le dernier lan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, la quantit de mmoire virtuelle disponible, la tail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place encore disponible pour l'aug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change, la charge du processeur (en pourcentage)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ches actives et l'espace disque libre sur chacun des disques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que information est mise  jour une fois par seconde, ou 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 intervalle compris entre une et trente secondes. L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vibles (y compris les CD) ne sont actuellement pas g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ai joint le code source au programme. Vous pouvez lib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runter des ides, mais ne changez pas le programme pour le distrib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uite comme s'il tait encore de moi. Si vous dsirez voir appara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ouvelles fonctionnalits, envoyez-moi un message. Mon num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est le 72607,3111, et je passe prendre mon courrier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s par semaine. Vos commentaires m'intre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Si vous dsirez voir le programme traduit dans une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e, vous tes libre de faire votre propre version de FRANCAIS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AIS.CMD, FRANCAIS.RC et FRANCAIS.IPF. Envoyez-moi votre version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, je compilerai les fichiers HLP et DLL puis posterai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velle version sur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z le programme d'installation FRANCAIS.CMD. Il vous demandera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souhaitez copier le programme et si vous dsirez qu'il soit aj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dossier de lancement. Un objet programme sera cr et plac soi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ureau, soit dans le dossier de lancement. Cet objet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configur de manire adq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eu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espagnol par Rick Papo et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le Dr. Herbert Klaeren, Universit de Tbingen, Allema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catalan pa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 pa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 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- Dpos sur le forum OS/2 de Compuserve, dbut janvi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- Ajout la ligne de bor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e traitement par dfaut de la liste des t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e logique personna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- Ajout la possibilit de cacher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dplacement grce  la souris, s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ide en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im l'option 'Arrt/Fermeture' du menu systme (Alt+F4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fonctionne parfai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ine maintenant le CONFIG.SYS pour trouver le SWAP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ond aux messages WM_PRESPARAMCHANGED, permettant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palettes de polices et de couleurs d'OS/2 2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indicateur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choisir quel indicateur survei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rinitialiser les param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sentation  leurs valeurs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- Restructur le programme pour faciliter l'adjonction d'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lments 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is la logique de raffrachiss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des bugs lgers dans la gestion des changements de pol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- Corrig un bug dans le calcul de la taill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2 - Corrig un bug dans le calcul de l'espace libre pour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3 - Corrig un bug dans le dimentionnement initial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isation du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4 - Corrig une erreur de dpassement dans le calcul de la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5 - Corrig un bug dans la dtermination du disque d'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26 - Utilise SYSTEM_INI plu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que COMSPEC lors de la recherch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de lancement pour trouver CONFIG.SYS.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utilisent d'autres interprteurs de lign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 qui modifient COMSPEC pour dsigner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. Quelque chose de plus fiable devait tre trou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n'est toujours pas une solution parfa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7 - Corrig un problme de positionnement initial sous OS/2 1.x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_INI n'est pas trouv, recherche de COMSPEC  la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l n'est pas trouv non plus, on suppose que le dis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ement est le disque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8 - Corrig un problme d'initialisation de la barre de titre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enu systme quand le programme dmarre avec 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9 - Ignore maintenant les disque amovibles  l'initi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egment d'Information Global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r le disque d'initialisation, donc l'emplacem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 maintenant n'importe quelle couleur de la pale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eurs. Les couleurs unies ne sont plus im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0 - Ajout de l'option d'affichage de la taille du fichier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odification des options alors 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1 - Utilise maintenant DosFindFirst2 pour la recherche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le 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s mineurs de lisibi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0 - Ajout l'horloge digit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41 - Ajout une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gnrique ; seule la dfinition VGA t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2 - Rpond au message WM_SYSCOLOR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e parcours du rpertoire 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o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s informations du pays pour dterminer le form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et d'he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tous les textes dpendant du langage dans une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tion de DLLs distinctes pour les textes angla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gn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ccs aux disque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les disques A: et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rogramme d'installation pour OS/2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alisation du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 sparateur des milliers spcifique au pay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active le timer pendant le dplacement de la fentre avec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allemand par Dr. H. Klaeren, Univer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bingen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9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s paramtres de ligne de com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paramtre REINIT pour effacer l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saisir de la priode d'chantillo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ide au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procdure d'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 la liste des lments  afficher dans un sous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c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pour disques de serveurs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 le support de dbugage dans DEBUG.C &amp; DEBUG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de la version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traduction en catal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 la fonction de charge du proces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janvier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acclrateur Alt+H pour la fonction de dis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barre de ti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READY comme un disque a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struit le menu et la fentre quand la liste des dis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s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e l'erreur ERROR_NOT_SUPPORTED comme un disque amov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8 mars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possibilit de surveiller le nombre de 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s, d'aprs la liste de fentres d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quand on essaie de cacher la barre d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que la fentre est rd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vrifie les types des disques qu'au lancement et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xions r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calibre le compteur de charge processeur si HRTIMER.SYS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9 av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aintenant si un disque est distant avant d'essay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uvrir comme un disque complet. Tous les disques di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surveills. Seuls les disques fixes loc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ve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e le nom du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a mise  jour de la liste d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un disque retourne une erreur lors d'un sondage, on ar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e so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verrouillage de ressource de la liste des l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3 mai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ig un bug par lequel le disque Z n'tait pa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par lequel les disque virtuels n'taie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la surveillance de la charge du proces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es machines trs rap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6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vegarde maintenant la configuration dans un fichier pr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a surveillance du temps co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27 juillet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dialogu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riture plus complte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e jour de la semaine  la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o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ion de la journ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espace 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 en IBM C Set ++ pou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les abrviations des jours de la semaine en catala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espagn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c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e erreur dans l'initialisation du gestionna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nimation de fentre au dialog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gestionnaire d'exce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janv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de nouveau DosMemAvail (16-bit) pour dtermin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 de mmoire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ration avance vers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inclut plus les disques distants dans le calcul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libre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vrier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mon adress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ans l'affichage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'affichage du systme de fichiers opti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dimentionnement de la f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 bug de surveillance de la charge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la priorit du surveillan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ment la priorit du processus d'inactivit pendant l'ar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systme, ce qui garantit l'arrt effe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corrig dans l'option de ligne de commande RE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in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s options de formatage de date et d'he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es dans 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liet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mmoire virtuell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option afficher le nom de disque pour les l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ce disque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maintenant le sparateur des milliers dfin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bjet p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tion en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janv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menu contex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un programme de photo d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ion de la librairie OS20MEMU.DLL si elle est inst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(28 fvri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identificateur de processus au journal d'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 une erreur lors de l'arrt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 l'lment Espace d'change inuti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