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r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. 1990 - 1995 Gleason 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na 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162 S. W. Scholls Ferry Rd.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igard, Or.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a good deal of time making Triple Shell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; however, this software and documentation file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hether expressed or implied. 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vironments into which this program may be put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or registered names mentioned herein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should find on this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.EXE--Tripl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DOC-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3.0 or higher.  Compatible with Hercules, monochrome, CGA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video systems.  TS will run on any IBM compatible system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TS only requires 44K for itself.  It will be useful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one floppy drive, but its full usefulness will be more appar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640k ram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 Shell now detects the presence of and releases time sl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ssions under OS2, Desqview and Windows.  If Windows is holding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S time, try setting IdleVmWakeUpTime=x (with x being 1 or 2 second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.  If you are using a real IBM or MS DOS in the window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2 or Windows virtual DOS, you will need to have at least DOS 5.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Shell is a very quick and handy DOS shell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ways wished a shell would do without getting in your way.  Unlike 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skey it is not necessary to arrow key back through multiple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one you want.  Previous commands are always o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with just a few keystrokes.  A previous command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keyboard cursor control.  Unlike Still River Shell, and other larg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any program (or batch file) will run in the TS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and line support.  And unlike many other shell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hread though menus to find the fun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ut a lot of work into this documentation knowing ful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can't get TS to do what you want after a few t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use it.  Docs pretty much go unread.  There is jus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uff out there to hassle with a program that doesn't work righ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 of effort.  On the other hand, TS, because of its small siz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.  This program does a LOT.  And it does it quickly and easi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ticing of the different modes that this program can operat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how these modes fit into your needs and patterns will pa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ff said.  Besides which, I have run out of room in the help scree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functions that are only described here (~,&lt;,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S constantly.  It has been a great help to me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.  And developing it has been a great source of enjoyment. 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is finished (with due respect to the powers of the unive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all things are possible).  So, one last time, I am sending it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d I wish it well. May it be useful for you as it has bee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R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ad TS it is really doing six things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t sorts the default directory contents into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.  These then directly become an editabl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to change to, programs to run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se lists also directly become an editable menu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rectories to move, copy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 lists can be displayed in two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perational modes) with special powers given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S provides a list of 10 autokey program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by pressing 0-9.  The information at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in the lists will be passed to the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if the program will accep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S saves commands as they are executed to the histor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ommand also remain in the list of origi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again from ei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S accepts "Enter" as an all purpose command execu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the cursor on the command line you need to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is key.  TS expects directory name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.  Otherwise, TS uses the fil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what action to take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 has two operational modes each with sub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and mode:  presents you with three sort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ubdirectories in this Directory, Progra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irectory, and Data Files in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the 10 member autokey list. 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are shown in abbreviated form.  Any of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dividually edited.  All of TS's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this mode.  Use "scroll lock"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sub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verwrite lists when changing defaul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This is the default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reserve lists when changing defaul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You can load TS in this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use the "/s" switch. 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 a set of lists with the "a" function,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load with these.  If not, the li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xpanded edit mode:  presents you with a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editor style display of one of the lis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complete freedom of cursor movement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, and/or execute any of the command lines show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so switch between the three lis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mode.  A limited set of function key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load TS in this mode if you use the "/x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enter expanded edit mode from comman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"x" key.  Once you are in expand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croll lock" is the passive switch and "page dow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switch for changing sub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mmand history lists:  when you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ne of the other submodes, the comman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se lists as well as preserv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.  The history lists are nev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irectory content lists:  the same lists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mmand mode but with expanded edit acces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submode, you can overwrite one of th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new directory contents only by pressing "f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have executed a command in this sub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the list shifted up one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TS.  The cursor will be place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line just as it would be if you we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ample TS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        loads TS in command mode.  The list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change the defaul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 /s     loads TS in command mode using lists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"a" function.  The lists will not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when you change defaul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 /x     loads TS in expanded edit mode, history list sub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 /s,/x  loads TS in expanded edit mode, directory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mode using lists previously saved with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lower case for switches and the comma to separ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Triple She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and directory copy, move and dele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from anywhere and t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and directory attributes are displayed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can be very easi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f any part of the target path does not exis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, or move, TS will ask if you want to crea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(es) needed and, if so, create them.  T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directories needed for drive/directory mov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S creates multiple new directory levels all at on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 requiring a separate creation for each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S provides a directory prune func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the directory tree starting at the lev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flashing cursor/highlight bar,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 directories.  If the named directo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 in this process, it too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S will avoid copying files onto themselves an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overwrite duplica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S uses the faster DOS rename function for fi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mproved interrupt 24 (drive not ready, etc.)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meaningful options that work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Date and time set and display.  TS stops and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e and time when loading on an 8088/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16 color selection for 7 areas of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 supports this.  Default colors (B/W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stored.  Your favorite screen color sche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.  TS will load with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S saves lists and color choices to itself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litter your disks with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ical TS command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#* DIRECTORY LIST AREA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SHELL                     [C:\MASM\BIN]                           05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 xml:space="preserve">Autokey Programs        ������ASMFILES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1. ds            6. cad.bat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2. edit          7. sr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3. ff            8.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4. m.bat         9.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5. a.bat         0.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������          ��          ��          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</w:t>
      </w:r>
      <w:r>
        <w:rPr/>
        <w:t xml:space="preserve">#* STATUS BOX *#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ubdirs in this dir              ������          ��        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ree disk space:     10182656  b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\ASMFILES       #* COMMAND LINE EDIT AREA *#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TCH.TXT 1�KEYS.LIS  #�          ������CALLTREE.E��LIB.EXE 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V.HLP    ��M.TMP     ��          ������CREF.EXE  ��LINK.EXE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.ASM  ��MACRO.ASM ��          ������CV.EXE    ��M.EXE   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.BAK  ��MEMO      ��          ������CVPACK.EXE��MAKE.EXE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IMPR.B��PACK.LIB  ��          ������ECH.EXE   ��MASM.EXE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IMPR.T��PACK.LIS  ��          ������ERROUT.EXE��MEGREP.EXE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UF       ��TOOLS.INI ��          ������EXEHDR.EXE��MEM.BAT 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N.ASM    ��          ��          ������EXEMOD.EXE��SCED.COM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ACE.OBJ  ��          ��          ������EXEPACK.EX��UNDEL.EXE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CED.ASM  ��          ��          ������EXP.EXE   ��VIDTST.EXE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September 21, 1992           cns##                  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* DATA FILE LIST AREA *#                  #* PROGRAM FILE LIST AREA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tween asterisks and arrows are labe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and do not appear in the actual display.  Also The "Subd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" entry in the status box indicates that the flashing cursor/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ould be in the subdirectories list (but I can't show that i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Specifically, "ASMFILES" in that list would be highlighted lin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 the command line edit area.  The (completed)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 area changes as you move the (abbreviated)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1" next to "catch.txt" indicates that the read onl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 for this file.  The "#" next to "keys.lis" means that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 list has been marked for multiple copy or 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VERVIEW OF T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 Mode Key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        Move the cursor left or right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anded mode,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sp          Delete the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Delete the let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  Universal action key that terminat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uns a program, change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loads a data file into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  Exi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    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     In expanded mode, switch betwee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and the directory content lis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      Eras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          Move the cursor to the next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Mode Ke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sor/Highlight B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        Move the highlight bar among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lists.  Wrap around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Move the highlight bar to the low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Move the highlight bar to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       Move the highlight bar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     Move the highlight bar to the low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      Move the highlight bar to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e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          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          Edit the entry at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/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      Move cursor to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         Move cursor to program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  Move cursor to dat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           Reload and display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           Create new directori(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          Mark file or directory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           Run DOS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Enter change default dri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Delete files or 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  Universal action key that run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default directory or load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  Terminate TS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+          Move the default directory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-          Toggle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lock   Toggle the Autolist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2,3,        Start the respective Auto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5,6,        passing the data file at the curs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,8,9,0       file for the Autokey Program to 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ing shift and the numb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the Autokey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or &gt;        Increase attribute sum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or &lt;        Decrease attribute sum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or A        Archive the current lists to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S can be loaded with them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or C        Copy files or directories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or D        Provide direct Dos access.  Typ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return to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or G        Mark all valid filenam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or M        Move the files or 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or T        Set the compu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or U        Unmark all marked entrie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or X        Enter extende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or Y        Set the comput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 or ~        Toggle background bright col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or B        Change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or E        Change the empty spac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or H        Change the highlight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the color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status box abov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or I        Change the instruction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the color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upper lef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the help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or L        Change the list col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color of the th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or N        Change the color of TS help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the help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or R        Restore startup default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fault colors are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        Change the color of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 the change default drive function (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or V        Save your color selections so 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aded with them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 FUNCTION KEY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dit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mode includes editing command lines, and date, time,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.  The arrow keys provide cursor movement with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.  "Home" and "End" move the cursor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pace.  "Backspace" and "Delete" erase single characters and "Pag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from the current cursor position to the end of the inpu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 " toggles whether entered text will appear over old text or pus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right.  "Enter" exits single line edit (but not extende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and executes the action as indicated; "escape" exits edit mod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See the discussion of the "Enter" key in the next section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it's operation.  Of the command mode function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-", "Num+", "Scroll lock" and the "f(n)" key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 Enter single line edit mode and allows editing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is currently displayed across the center of the screen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"Edit Mode Keys List" function here.  For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 mode see the paragrap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, F4, F5:  These keys move the cursor among the list are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aintains its relative position with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:  Redisplay the current list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vailable space.  TS keeps track of files or directories li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starts over when all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:  Make a new directory.  This function operate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sts.  If you include drive and path, the directory is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f you omit drive and path, the subdirectory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rectory.  You can create multiple directory leve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For instance:  if C:\WP already exists on your dis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"C:\WP\DOCS\JOHN\PROJ#1" from anywhere simply by pressing "f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edit mode, typing the entire line and pressing "f7". 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you don't need the "f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:  Mark the file or directory at the cursor.  Mark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an be copied, moved or deleted as a group.  If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s unsuccessful for any reason, the files or directories not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or deleted remain marked after TS returns control to you.  The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or any files that have been successfully operated on.  T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total disk space of the files mar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:  Run an internal DOS command within TS.  When you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if you are not already in single line edit mode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ommand line edit area or, in full screen edit mode,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ly selected command line.  TS then waits for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nal command.  Press "Enter" to execute the command, or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operation.  Internal DOS command lines that you hav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ved for reuse.  The DOS internal command "DIR"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 and executed like any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:  Change the default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number of available drives can be controll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 command in your config.sys file.  Left and right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rap around is allowed within the list.  The "Home" and "End"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s in edit mode.  Or you can simply press the letter of th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desired drive code and press "Enter". 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rom letter to letter in the list of available driv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ents for each drive will be displayed in the three li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olist feature is turned on (Scroll Lock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  Delete the files or directories at the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iles or directories are marked in the list where you have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ursor/highlight bar, these are deleted.  Otherwise,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the cursor is deleted.  Data files or program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n either the data file list or the program file list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leted from within the directory list.  If the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for deletion is not empty, TS will ask if you wish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eting.  Any file or directory can be deleted from anyw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lete the default directory or a parent of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deleting the whole disk.  To delete an entir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highlight bar into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"f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"A:\"  (or whatever drive letter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will stop and ask if you are sure you want to do this, but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".  TS really will delete your entire hard disk if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perations like that can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 Pressing "Enter" with the cursor/highlight bar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ntry changes the default directory.  The named subdirectory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or complete drive and parent directory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directory is on a different drive, TS will chang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Pressing "Enter" with the cursor on an executable program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program or data file list will execute that program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pertinent drive and directori(es) may be omitted i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resides in DOS path or the default directory.  The ".exe",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bat" extension also may be omitted.  Pressing "Enter" with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a data file name in the program or data file list will loa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text editor named "edit" or "list".  The drive and directori(e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 if the data file resides in the default directory.  TS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first then for "list" (.exe,.com, or .bat).  If none of those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, TS will display the file with the DOS internal command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more" pipe.  If you do not have a text editor named "edi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and you do not wish to rename one (be sure to preserve the ".ex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om" extension when renaming), you can make a batch file that c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name it "edit.bat" or "list.bat".  You will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reference " %1" in your batch file af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"more.com" comes with DOS and causes "type" to display tex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If you are using this option, "more.com" will need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 key:  Move the default directory up one level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efault directory is e:\bin\asmfiles, pressing "Num+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efault directory to be set at e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- key:  Toggle the error beep signal that is given when T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ndition.  The presence of the symbol "#" in the key status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center of the screen tells you that the error bee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key:  Toggle the Autolist feature.  When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croll lock is off), new program, data and directory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displayed from the default drive and directory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mong the drive selection list (after pressing "f10")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 or directory.  If the auto list feature is not selec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 is read or displayed.  This is useful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while preserving your command line lists for further u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in the key status bar in the bottom center of the screen is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 lock"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2,3,4,5,6,7,8,9,0:  Start the respective Autokey program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ssing the option line at the flashing cursor/highlight ba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any of the three lists, to the program or batch file for a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ption line will normally contain a data file and/or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again, you can tailor to your needs in edit mode.  Pressing shi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allows you to edit the Autokey Program entry.  In other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program 1, press shift and the number one (the equivalent of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").  All edit mode features will apply.  When loading TS, you can gi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n program or batch files on TS's own command line to pass to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y positions 0 through 9.  They will be listed as Autokey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corner of the TS display.  Program or batch file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include drive or directory will need to be in the DOS path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mit the .exe, .com or .bat extensions.  Including extensions,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speeds loading the program or batch file slight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 files in the Autokey declaration.  TS will handl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the "Enter" command described above.  All of TS's 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tries must be separated by commas.  For example, if you invoke 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c:\bin\m.exe,c:\fw3\fw,sm.exe,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1 will execute "m.exe", 2 will execute "fw.exe", "fw.com" or "fw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will execute "sm.exe" and pass the information at the highlight b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ne if the program you are running will accept one. 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ll load ts.doc to an editor named "edit", or "list" (.exe, .com or 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s it to the DOS "type" command.  It will probably be most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S with your Autokey Program list and switches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or &gt;:  Increase attribute sum for a file.  The attribut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 form.  The base indic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a file has a sum of 3, the read only and hidden attribut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sum is 7, all three attributes are set.  Directo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f the above attributes; TS will display but not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does not affect or display the archive attribute.  If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past 7, it cycles to 0 (all attributes off).  Similarly, if you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below 0, it cycles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or &lt;:  Decrease attribute sum for a file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r A:  Archive the current lists to disk so TS can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place next time.  If you want load TS with a previously archiv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s, put a "/s" in the command line (without quotes) when loading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/s" (must be lower case) can be placed anywhere in the command lin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separated from any other entries by commas.  If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use some other switch character than the forward slash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use your character.  TS will recognize it.  Using the "/s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S to load with "Scroll lock" turned on, thus disabling the Aut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escribed above.  You should previously have archived you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a" or "A" while running TS.  Otherwise, TS will load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 You should do this with TS.EXE on the disk in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loaded it.  The above TS command line including the "/s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c:\bin\m.exe,c:\fw3\fw,c:\util\sm.exe,ts.doc,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or C:  Copy the files or directories at the cursor or ma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pying the file at the highlight bar, TS will enter ed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you to give it drive, directory, and filenam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 Exit edit mode with "Escape" to abort the operation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 to complete it.  If you make no change i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hile in edit mode, TS will exit the copy routine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 rather than copying files onto themselves. 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arked files or single or multiple directories, TS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and wait for you to enter the destination drive and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where even to a location that does not yet exist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does not exist, TS will stop and ask if you wish to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file copies or moves.  For directory copies or moves,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s the needed directories without asking.  You may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ackslash if you wish.  You cannot change individual file 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multiple files.  If a file in the process of being copied 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destination drive and directory, TS will ask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.  If you do not, TS will ask you to enter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estination for the file to be transferred.  Entire drives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drive indicator semicolon and backslash in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for deleting above.  Then press the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or D:  Pass control to DOS.  Type "exit" to return to 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or G:  Mark all the valid filenames in the current list. 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rved through screen changes.  All marks in a particular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f you use "f6" to re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or M:  Move the files or directories at the highlight ba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operates in the same way as the copy routine describ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, if TS was successful in saving the file or directory at it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, TS will delete it from its old location.  If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as not successfully saved at its new location TS will no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or directory.  Wherever possible, TS uses the fas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unction to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r P:  Prune empty directories from the directory t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tarting point.  If the top of the given tree become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, it too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r T:  Reset the computer clock.  Input the time as HH MM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can be spaces, semicolons or any other key.  Use milita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"Enter" when you are finished.  The default is no change;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also give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or U:  Unmark all file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or X:  Enter full screen (Expanded) edit mode.  Twent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s are displayed and complete freedom of cursor mov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mong them.  Press "Page Down" to switch betwee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d the directory content lists.  Only the "f(n)", "Num-" and "Num+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.  You can get new directory listings in this mode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6" if you are not in history list submode.  Pressing "f3", "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f5" will display a different list for you but the old list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redisplayed if you press the appropriate "f(n)" key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The "Enter" key operates as in other modes, executing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rectory or displaying a data file depending on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 contents.  When you return from execut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you will find the command shifted up one line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 submode.  The cursor will be positioned on a blank lin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put.  Press Escape to exit full screen edit mode and return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Relative cursor list position is maintained when switching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dit mode for the first 20 positions.  Use the "/x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load TS in this mode (history list submode).  If you u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x" and the "/s" command line switches, TS will load in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Y:  Reset the computer calendar.  Input the date as MM DD 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in the same way as the reset time routi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operate in the same basic pattern. 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, a list of colors is displayed and you are asked to supp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either a text/background, TT BB, format or as two digits,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unction you have chosen.  The space in the TT BB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pace or any other key.  Codes for the present set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s.  The list of color choices in the upper right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wo columns.  Codes for the left column are 0 through 7;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lumn are 8 through 15.  The colors in the left column ar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and can be used for the either text or background. 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has the high intensity (light) colors.  If you choose a col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column for a background color it will display as normal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nk.  You can disable blinking and get high intensity backgrou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`" or "~".  Blinking is disabled when you see the "#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key status bar in the bottom center of the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lors the way you want them, press "v" or "V" to save them.  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ith your color selections in plac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tested and will run on 8088/86, 80286, 80386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IBM computers.  Screen display problems with the origi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nterface was redesigned to be more pleasing to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most common flow of action be upper left to upper right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lower lef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key programs were expanded from loading thre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olor contro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lock control of Autolist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al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beep and togg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24 handl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default drive space available and total bytes marke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is the first released 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om and control of cursor movement among the lists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screen enlarg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24 handl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changing the default drive, Home, and End keys and the Auto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are active, and this version allows you to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of the drive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G and U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now alphabetized.  When you change the defaul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 lists are redisplayed completely rather th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selection lists display the color names in the col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.  Also the current color code is given as a defaul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lor chan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is redesigned.  The outer box is removed and T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color if you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24 handler agai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for Autokey Programs is increased from six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 is made for executing 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Edit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Shell now runs batch files without adding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nagement tool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lock recogni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character implemented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loads data files to "edit" or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plays them with the DOS internal command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s and includes hidden files and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intenanc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function keys in edit mode has been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omitted drive and directory for the direct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 function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duplicate file names for the copy and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 bug fixes/code streamlinings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key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ntrol of high intensity blink for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istor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handling of vertical directory copy/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mit complete path for copy/move/delet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 now assum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u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 now correctly detects and releases time slices to 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and Windows when run in a DOS window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that made it difficult to run TS under OS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displaying and changing file attribu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Attributes for directorie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a few minor fixes.  Not much to fix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Shell is distributed as shareware and, as such,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  If you find TS useful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, you need to register it.  This also gets you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.  You can register by sending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35 to the address below.  Also for product information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or quotes on volume discounts, dealer pricing, site licens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S OF DISTRIBUTION OF TRIPLE SHELL FOR SOFTWAR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The fee charged may not exceed $10, including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Your library's catalog or listing must st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is not free, but is copyrighted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The offering and sale of Triple Shell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Problems or complaints wi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nd registrations, comments, complaints,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aso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162 S. W. Scholls Ferry Rd.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gard, Or.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may contact me at my BBS, Noah's Kitchen, 503-977-39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105/3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