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hat's Up stat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creation of Arthur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at's Up status system is an attempt to create a fairly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program for sysops. Why? Because nobody else thought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dle the status of ALL of the BBS at once. That's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urrently designed, there are two basic modules; the statu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in every copy of What's Up, and the interfac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search engine without having to make tweaks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s. When finished, I hope to have good working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interfaces. (and I'm already halfway ther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up - Care &amp; Feeding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s (whatsup.exe &amp; oneshot.exe) an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sup.cfg) must be in the same directory (but 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). What's Up and OneShot will always use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directory the EXE is stored in, ignoring any confi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You cannot select an altern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e sample configuration is commented &amp; organized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be able to just read through my comments. Each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it's own divider section, so you can look for tho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through.  Just remember that in order to enabl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ALL, you must have the entry for your software's 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resembling it :-) un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S: Using OneShot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hot was originally the test program before What's Up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cleaned up somewhat since abandoning it after getting Wha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(I mean, this was a TEST tool--the entries were shown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(!), no configuration file [that's the actual What's Up code now]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, etc.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opular demand, I'm releasing it. It can be used with batch fi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dio tricks (redirecting/piping output other programs or files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only knows what... but for whoever asked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hot uses the identical configuration system from What's Up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same quirks. The banner is sent to standard erro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how up if you do a "oneshot&gt;status.lst" command. The list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Name: Status". Errorlevels are 0 for no error (hopefully!), 25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ing (I think!), and a few errors are trapped somew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... no undocumented features... if you find any, tell m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nal note- yes, UserFlag definitions WILL run the specified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hot is scanning for flag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S: Using What's Up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simply interfac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Up/DOS - Version 000.00 - Copyright 1994 Arthur W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ame���������������������Status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name]                   [status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uit�commands...������������������������������������������...inf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, the name of the program &amp; copyright info, etc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the "name" for a status entry, the right column is the "stat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, is a subtle hint on how to get out (Quit; note capital Q 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ending on the width of your screen, other things may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commands are on the left, informative stuff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ottom left, next to Quit will be listed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earches that you have configured. When first starting, all sta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on (yellow), but each search can be toggled at will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capitalized (see below). If you butchered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his is a simple way to tell if you at leas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verbs in the configuration for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your wildest somewhat-standard text mode screen at What'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djust name/status to keep their approx. divisio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rd of the screen. Likewise, if it can't fit thing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ill drop items from there (ends are drawn first; names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ie. BinkleyTerm, Maximus) will be abbreviated up to 1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dro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in the real-time DO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Toggle BinkleyTerm on/off   }   The corresponding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Toggle Maximus on/off       }   switch between yellow/b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Toggle UserFlags on/off     }   indicate active/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use 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d that setting a PIF for What's Up to use priorities of 10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r own normal foreground setting) for both entries provide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s a whole. What's Up releases all the time it can, s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llows the brief scan for flags to remain brie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out like at 100/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being used in a window, VGA Effects (ie. the passive 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how up because Windows is trying to keep the palette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the screen. Switch it to full-screen and Windows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palette back to me and the sav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ust little scraps of information about the features..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status: Supports 4D outbound structure using .BSY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xx, BTRESCAN.xx, and BTEXITxx.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2.x: All I'm doing is reading the name &amp; status from the I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PC directory (and appending the task number to the nam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ame as the Who's Online command or chat menu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lags: What's Up does not do any swapping or other tr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memory for the program being called. If you have enoug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 though, it will run in an UMB; start it with the loa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LH WHATSUP) and your conventional memory will still b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. (depending on how much What's Up has to keep track of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 might possibly spill back into conventional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just how much memory is available, add a dummy userflag (wha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ll work) that starts "command" and run the MEM command (DOS 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 to find out how much memory is available. (delete the fla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, or be real quick on that Q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Screen Saver: I call it "passive" in that the screen is not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hanged, but you can still read it while it is saving.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 normally on a non-error exit, but if there's a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r other type of screwup that causes it to barf and not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r palette will be hosed. Speed of change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setting and your system's particular text mode palett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fade at maximum speed, set delay to 0, comment out you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 (BinkleyTerm, etc.), t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t, but, how could you possibly leave out SuperWidget?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this by no means covers all the software out there, so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to gather up information on the status flags fo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n't use. If you want your software to be included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can find on how to obtain the status through fla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iles. Also, the programmers out there might wan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iter, there's a bug in my status!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?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determine what flag (or flags) caused the problem, and/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lags that were currently being checked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think (or don't think) to be relevant. Send it al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of the channels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dits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Campos          . Came up with the RemoteAccess 2.00 structures in C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rwood Forest    . Bugged me to death with bugs. :-)  (good job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106/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           . Suggested releasing On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's Up with Money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sk for no payment for this version of What's Up, but I d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change thi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 do ask, that if you find that What's Up is useful,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be worth paying a few dollars for, go ahead and don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mount to me. US currency only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act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nail Mail:             |  via. the _REAL_ information superhigh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Ward                | 1. FidoNet: 1:106/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 Sagecountry          | 2. InterNet: f321.n10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89       | 3. BBS: Squeak! 1-713-485-0321, v.32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ted States of America) |    Online 24 hours/day except 3-4am C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last resort please ^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ote: I use a callback system, and cannot do long-distance vali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messaging can be achieved by logging in, logging off and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or me during the log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