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ncerely hope that you will never need to us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but include it just in case any mishaps occur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P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way that SAFEPACK is written, disru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stage should not affect the integrity of your data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minor disruption to the organisation of the disk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tidied up before further us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how do perform this tidying, and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messages that ma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ast majority of cases of interruption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cases of user break-in with ctrl-break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main in a perfectly acceptable, usable condition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no problems.  It may well be even more fragmented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shouldn't cause any problems that another run of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cure!  In rare cases, however, if the interrup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irectories are being written, two types of 'erro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iced by CHKDSK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vali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sounding serious, the form of this error left by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very minor, and refers to the fact that the ..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 sub-directory may not point correctly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Since the parent's entry pointing at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, CHKDSK can fix this fault easily an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th the /F switch, i.e. CHKDSK drive: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'Lost'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can occur as moved clusters at the start of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gether into a chain before the directory entr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m is updated, and the originals are only de-al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is updated.  If, therefore, the defrag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 in the middle of this process, then one or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s will be reported by CHKDSK as 'lost'.  A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ins are identical, either chain is equally val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st' clusters may safely be freed, making thei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re-use.  This is most simply accomplish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DSK with the /F switch, and then answering NO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hether to convert lost clusters to files.  Sh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ries about doing this, however, you can easily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 then copy the files of the form FILExxxx.CHK (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), to another disk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ther errors are reported by CHKDSK, it would be unwise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on the disk, and it is probably best to re-form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 the backup you took before running SAFEPACK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roblems occur, please contact the author, with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 about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SAFEPACK Recovery Inform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PACK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ity of SAFEPACK error messages are self-explana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fer to user errors on the command-line such as requ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ragmentation of a non-existent disk.  Some, however,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 XXX or FASTOPEN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safe to defragment a disk from within a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uch as Windows, and SAFEPACK contains chec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mon of such environments.  If you encounter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unning a multi-tasking environment, terminate the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er before re-running SAFEPACK.  If FASTOPEN is found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cessary to reboot after removing FASTOPEN from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UTOEXEC.BAT file. If you really wish to defragment und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and understand what you are doing, or if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ithout obvious reason, then the checks may be by-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B option.  If this error is reported, no wri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PACK performs a stringent test of the disk's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o defragment it, and will abort with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errors are found, however minor.  Most common erro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by running CHKDSK with the /F switch  - see the 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  If this error is reported, no writing to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for the program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most likely to occur if there are more tha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0 files on the disk for each Mbyte of available RAM.  Und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it may be possible to run SAFEPACK aga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ptions, with success.  The disk should remain fully 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error, which is a 'controlled 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SAFEPACK Recovery Inform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ad/writ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be reported under a variety of names such as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, drive not ready, data error (CRC), seek error, sect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write fault, read fault, or general failure. If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ccur, then there is likely to be a hardware or 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error on the disk concerned, and SAFEPACK will ask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y or to abort - the normal ignore option is not provid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reads of directory sectors could have disastrous resul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utility to check &amp;/or repair bad sectors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, but otherwise it may be best to reformat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your backup.  Note that errors of this typ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etected by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PACK Intern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PACK contains several internal error checks to ensur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nctioning correctly, and if any of these fail then it ab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ng an error number.  These errors should never be s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but can be produced if another program is accessing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as SAFEPACK, as can occur if it is used un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 with the /B option.  Should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be reported, please check your disk with CHKDSK, and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providing as much detail as possibl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Dumps, e.g. with ``General Protection Fault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AFEPACK Version 2 runs as a protected mode program,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could occur if it attempts to access invali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  Like the internal errors above, this type o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occur, but if it does, then I would much appreciat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, and will do my utmost to tra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at this file does not scare anyone from using SAFEPACK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yet to know it fail, but only a fool would believe him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created a perfect program, and I believe that an ho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potential problems, however unlikely, is bet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ending that they do not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hing else, I hope that this document will persuad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full backup of their disk before runn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ragmenter, especially one without SAFEPACK's safety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SAFEPACK Recovery Information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