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ces for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ces are available, enabling SAFEPACK to be use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t the same site at greatly reduced pr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ees for such licences are a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         Registration Fee (Pounds Ster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5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10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-15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-20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-30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-40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15 pounds per additional 10 licences, up to a maximum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s, for which a licence may be purchased allow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PACK on an unlimited number of machines at a single si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py of the most recent version of the program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site licence, but additional master disk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2 pound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ay be made by Sterling cheque, Mastercard/Access,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rchase orders are accepted.  A quote for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ies other than Sterling can be made for licences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or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site licence, please complete the form SITE_LIC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payment or purchase order if appropriate,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J Harv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iff CF4 6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not paying by cheque, the order may be fa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4 1222 743029 (UK 01222 743029), or sent by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0031,62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