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razy Clock    (C) 1994/95 Nicole Grei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a clock with a quite unusual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it, learn to read it and impress your frien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azy.exe  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azy.hlp    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azy.doc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released as postcardware. To register it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postcard with a nice picture to the address listed bel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ontact the auth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eMail (InterNet) : greiber@wrcs2.urz.uni-wuppertal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via Snail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ole Gre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ningstr. 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19 Wuppe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ed information and conditions of use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on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 and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c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 for Crazy Clo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, released on 17.Dec.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, released on 4.Jan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dded an entry to the .INI file to remember whethe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min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djusted the display when the program is minimized (now i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paint the icon frame any more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dded different dot sizes when the program is min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Now the program checks whether the entire window will be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screen (and corrects this, if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Added 32 x 32 Ic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, released on 27.Feb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dded sound; now you can have the numbers read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Now the program remembers where it has been minimized and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has been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Now the window can be moved with the left mouse butto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itlebar is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Now the time can be displayed either in 12 hour- or in 24-hou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Renamed the "Show/Hide Frame" menu entry to "Show/Hide Title B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Renamed the "Exit" menu entry in the popup menu to "Close" and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otkey Alt+F4 to it to match the system menu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dded a "Minimize" menu entry to the popup menu; now the window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minimized while the title bar is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The 32 x 32 icon is now bound int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Now the clock's colors will change as soon as you select th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dialog (and not only after closing the color dialo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New menu entry: Adjust Window Size. With this entry you can sh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indow size so that the window will fit the dots perf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Now you can select whether you want a frame around the min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or not (menu entry Show / Hide Icon Frame in the system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The program window can now be much smaller than standard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can even be smaller than an ic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1, released on 1.Mar.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Fixed major glitch of mine. Version 1.2 required a DLL that I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debugging purposes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