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TRNE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Bob Swift, 1995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iled with the Watcom C/C++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designed to read an input nodelist file and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Networks, Regions and/or Zones.  The extracted por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odelist are stored in a file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t for using this program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NETP &lt;srcfile&gt; &lt;destfile&gt; [I] &lt;net1&gt; &lt;net2&gt;...&lt;net2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&lt;srcfile&gt;    is the name of the nodelist file to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estfile&gt;   is the name of the output fil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I]          optionally include all Zon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net..&gt;      are the numbers of the Net/Region/Zones to be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may include zone specifiers for Nets and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the program is presently set to handle 20 numb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se numbers may be preceded by a N, R or Z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extract the entire Net, Region or Zone.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: 123 N342 n2:201 r17 Z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odelist may be specified with a full drive and path. 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must not have a drive or path specified.  It will be out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clusion of Zone lines is controlled in two ways and they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ly.  The first way is to use the optional 'I' paramet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include all Zone lines in the nodelist.  The other way is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ne-specifier with the search criteria.  This will only includ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ne lines which are specified in the search criteria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mmand lin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netp nodelist.123 net-342.123 i n3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utput would include all Zone listings as well as all of th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et 342 in every zone where Net 342 appears.  If the command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netp nodelist.123 net-342.123 n3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utput would not include any Zone listings but would includ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tries in Net 342 in every zone where Net 342 appear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is further modifi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netp nodelist.123 net-342.123 n1:3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utput would not include any Zone listings except Zone 1,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all of the entries for Net 342 in Zone 1.  Note that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I' parameter will always result in the inclusion of all Zon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will display a VERY brief set of instructions if i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any arguments or if it encounters an error.  The followi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of the error codes returned by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 - No errors.  Normal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- Bad or missing command lin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- Unable to open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- Unable to open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- Problem writing to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 - Problem closing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 - Problem closing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 - Unable to open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 - Unable to create back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n error is encountered, the program will exit immediately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mpt to properly close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I have chosen to retain all rights to this program, you ar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it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You realize that there is NO Warrantee of any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was tested pretty thoroughly here befo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who knows what bugs may be lurking with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You will not modify the code and release a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program.  I welcome suggestions for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especially when accompanied by code) but I m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uarantee of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f you find the program useful, send me a post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y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b Sw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708 - 47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ony Plain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ada, T7Z 1C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way I get an idea of who is using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who I should notify when a new version 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freely distribute this program provided that you distribu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lete archive which includes the EXTRNETP.EXE, EXTRNETP.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NETP.DOC, and FILES_ID.DIZ.  Please do not "re-package"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it will lose the ZIP security envelope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Bob Sw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(1:342/5@fido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0     95/02/12    First releas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