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OS/2 Joystick Device Driver - Version 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Robert J. Manley and 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please read the REGISTRATION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OS/2 Joystick Device Driver has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liminate the joystick response 'flicker' effect see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games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provide a standard interface for OS/2 game programm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joystick port in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Please note that there are also plans to allow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ak with the driver, allowing DOS games runn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efficient and reliable readings of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this driver will work exactl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However, the shareware driver will disable it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 uses (eg. after you run three games).  Although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ctive, the game port will still be accessible, th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programs will run as if the driver were not install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enough time to evaluate the driver and decide whether or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for you.  Rebooting your system will reset the driver'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, so you can play with things a bit more after doing so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If you've installed an older version of this driver (0.1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delete the GAMEDD.SYS, GAMEVD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DD.DOC files from your \OS2 directory manu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move references to these drivers 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AUTOMATIC"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ce driver can be installed using the OS/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nstaller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received the joystick driver as a ZIP file,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 your OS/2 System Setup folder and execute 'Device Driver Inst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ype 'DDINSTAL' at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SOURCE DIRECTORY entry to match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STINATION DIRECTORY should match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click on the INSTALL button, the Advanced OS/2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hould appear in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 the driver by clicking on its name, then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the device driver files into a directory named MPC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your boot drive and add the device driver load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exit the Device Driver Install program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S/2 system to enabl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MANUAL"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 a directory on the root of your boot drive named MP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received the joystick driver as a ZIP file,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the MPCA directory, otherwise, copy all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the following line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x:\mpca\game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x:\mpca\gamevd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lacing 'x' with the letter of your boot driv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boot your system to enabl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dds two options to your DO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options, simply bring up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cular DOS session icon, choose the SESSION tab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OS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DIRECT_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- This setting essentially disables the driver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gram direct access to the game port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this setting if you're having problems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DOS game and suspect that the joystick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fault.  This is also useful for test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having the driver enabled and disabl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- The default setting.  This prevents the DOS program fro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o the game port, and thus allows the joysti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DIGITAL_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- The default setting.  When this option is enabled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information back to the DOS program which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look much like a GamePad, even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- Analog joysticks will look like analog joystic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RESPONSE SETTING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that the driver returns to the applicati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nually adjusted in case of unusual behavi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ames may act as if the joystick is being held constant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irection.  If this happens, switch out of th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(by using CTRL-ESC, for example)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UNE.EXE program found in the MPC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isplay the values the joystick dri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s with when in DIGITAL RESPONSE mode.  If you cho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lues, you will be prompted first for X-axis valu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-axis values.  Enter three numbers for each axi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which should be returned to the game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hese values may improve or resolve odd joysti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 For example, if your program acts as i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held constantly towards the upper-left, then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driver is returning for the 'centered' position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for both axis.  Try raising the middle value for each ax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UNE.  You'll likely need to adjust the other val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, you'll be able to simply switch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you're trying to use and the JOYTUNE progra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 is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for a more user-friendly version of JOYTUN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ould include the ability to save your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3. 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. 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s granted including any warranties of qua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urpose.  Under no circumstances will either Robert J. M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Computer Adventures, or Oscar Fowler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that results directly 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legally use this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vanced OS/2 Joystick Device Driver.  You will be sent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ich will remove the 3-use limit of the share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in the following information and send it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ey order for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 checks payable to Oscar M. Fow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4 East 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rizona 85719-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!  We'll send your access code via email,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type: ________________       cpu spee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ersio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joystick port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joystick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are a *registered* user of Robert Manley's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Sound driver for OS/2, you are automatically regis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ystick driver.  The serial number on your GUS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your joystick driv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s of this product may only be distribut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sent fre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5. KNOWN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games which have been tes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We may expand this list as more information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let us know what *your* resul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DUE TO DIFFERENCES IN SYSTEM HARDWA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Y* BE DIFFERENT FROM THOSE SHOWN HERE!  (YM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VER.   RATING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arnage</w:t>
        <w:tab/>
        <w:tab/>
        <w:t>1.0</w:t>
        <w:tab/>
        <w:t>0</w:t>
        <w:tab/>
        <w:t>Plays well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</w:t>
        <w:tab/>
        <w:tab/>
        <w:tab/>
        <w:t>1.1</w:t>
        <w:tab/>
        <w:t>0</w:t>
        <w:tab/>
        <w:t>Useless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</w:t>
        <w:tab/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</w:t>
        <w:tab/>
        <w:tab/>
        <w:tab/>
        <w:t>1.7</w:t>
        <w:tab/>
        <w:t>0</w:t>
        <w:tab/>
        <w:t>Locks up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  <w:tab/>
        <w:tab/>
        <w:tab/>
        <w:t>3.0</w:t>
        <w:tab/>
        <w:t>2</w:t>
        <w:tab/>
        <w:t>Was ok before - soli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it</w:t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rs II</w:t>
        <w:tab/>
        <w:tab/>
        <w:t>1.04</w:t>
        <w:tab/>
        <w:t>2</w:t>
        <w:tab/>
        <w:t>Solid.  Some flick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Flight Simulator</w:t>
        <w:tab/>
        <w:t>5.0a</w:t>
        <w:tab/>
        <w:t>1</w:t>
        <w:tab/>
        <w:t>Better, but still som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  <w:tab/>
        <w:tab/>
        <w:t>1.0</w:t>
        <w:tab/>
        <w:t>0</w:t>
        <w:tab/>
        <w:t>Useless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</w:t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  <w:tab/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  <w:tab/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II</w:t>
        <w:tab/>
        <w:tab/>
        <w:t>NA</w:t>
        <w:tab/>
        <w:t>2</w:t>
        <w:tab/>
        <w:t>Unusable before - gre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</w:t>
        <w:tab/>
        <w:t>1.16b</w:t>
        <w:tab/>
        <w:t>-1</w:t>
        <w:tab/>
        <w:t>Flicker worse with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1 (3.5")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2. Works solidly now - had problems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 Some improvement - game is better with driver, but still h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Driver provided no noticeabl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Game works somewhat better *without*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Driver makes the game unplayable, works much bett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no known bugs with the dr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eems to be a limitation in the number of option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dded to the DOS SETTINGS notebook.  If no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lick on the DOS SETTINGS button, then you've most likel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  Our only suggestion at this poi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other virtual device drivers which add options to thi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CONFIG.SYS.  If you're using Ray Gwinn's SIO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ny DOS programs which really need it, then the VS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device driver is a good candidate since it adds *many*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games which will *not* work with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under OS/2 at all.  Unfortunately, the driver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ixing these problems.  Since the great majority of games *d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joystick under OS/2, we suggest you contact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n question and ask them to fix the problem.  Given en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, it is possible that they may actually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I: The game will simply stop at its title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it for joystick use.  No amount of coax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its mind.  Considering that sound eff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under OS/2 either, it almost seems as if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fully trying to make life difficult for OS/2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7.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Does this driver add extra overhead to my OS/2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river needs to poll the game port for new joysti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only does this when an application (game) is us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d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is driver conflict with the WatchCat monit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.  Be aware that WatchCat will still be check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, though, even while games are running.  We sugges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Cat with the /GA option, which would require you to 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buttons simultaneously to start WatchCat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disable WatchCat before starting a game and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 using the TOGGLE option.  Check the WatchC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WatchCat 2.0 does not have an optio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GA in previous versions.  The authors are awar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they would add it again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Doom II just locks up at the title screen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ead the KNOWN BUGS AND LIMITATION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Nothing happens when I click on the DOS SETTINGS button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ead the KNOWN BUGS AND LIMITATION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e driver work with the XYZ joystick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river is not designed to work with a particular kind of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imply reads the joystick *port* for posi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s that back to the DOS program at the appropriate time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your program to interpret the data correctly. 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a particular kind of joystick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is driver only work with the Gravis Ultra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.  It is a general-purpose driver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andard ga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y don't the driver's DOS SETTINGS have descriptions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t appears to be impossible for third-party virtu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descriptions to their settings within the DO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BM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. Manley is the author of the Advanced OS/2 Joysti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However, Oscar Fowler is handling 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iver.  If you have any questions or comme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4 East 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Z 85719-5511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mail: oscar@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f@rightf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47,1655 (not checked often - you'll get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onse from one of the other addresse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9.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was written because many OS/2 users complained abou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ering in DOS games.  In other words - it was writte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it makes your use of OS/2 more enjoyable. 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1a [12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2a [01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ort polling increased to improve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API specification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ug fixed which caused flicker every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response tuning app. introdu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