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5 by Paul Wa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s get the copyright out of the wa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tribute this program except as part of the penftp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assemble, or reverse-engineer in any other fashion,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have multiple copies of this program running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have a multiple licences, or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multiple copies on this program on many machines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autions are taken such that only one copy of the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WARRANTIES, EXPRESS OR IMPLIED, INCLUDING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convert your old TRUSERS, or TRUSERS.PEN, in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in penftpd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you must be in the directory that penftpd resid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filename&gt; is the fully qualified filename that you wish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c:\tcpip\etc\TR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RUSERS.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hen do two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t will convert the file, and place the results in penftpd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t also prints, on stdout, the results of the conversion. Th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used as input to convert, if it is sav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This is BETA code. Please check the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work on files made with the TCP/IP notebook, It should als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hand-made modifications to that. But if it doesn't please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ngu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writing out ud: information incorrectly, such that upload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