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TP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1995 by Paul Wa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s get the copyright out of the wa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distribute this program except as part of the penftp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disassemble, or reverse-engineer in any other fashion,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have multiple copies of this program running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have a multiple licences, or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multiple copies on this program on many machines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autions are taken such that only one copy of the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WARRANTIES, EXPRESS OR IMPLIED, INCLUDING THE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is program maintains passwords in your TR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Pass [-i&lt;Inifile&gt;] [-t&lt;Text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Pass defaults to using "penftpd.ini" and "TRUSERS.PEN" in it'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Use -i to specify another Inifile to use, or -t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extfi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ftpPass will overwrite the textfile with the contents of the ini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user name whose password you want to change, and the new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verify this password. If you do so correctly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will be chang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