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by Paul Wa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get the copyright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or reverse-engineer in any other fashion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multiple copies of this program runn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ultiple licences, 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pies on this program on many machin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are taken such that only one copy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hareware version of Penftp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distributed archive must contain ALL the files list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contents of this archiv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is version is not to be sold.  However, a reasonable disk copy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is version is not to be bundled with a commercially sol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doc  -- details on how to use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 -- Converts from IBM's ftpd files to 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ss.doc  -- details on how to use ftpp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ss.exe  -- Changes passwords in penftpd's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.doc  -- details on how to use penft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.exe  -- The FTP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.doc -- details on how to use user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.exe -- Edit us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- details on how to register penft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receive all of these parts contact the sit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enftpd and ask them to get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is a FTP daemon, designed to run under OS/2, whilst tak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OS/2 programming paradigm.  Examples of this inclu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to handle each connection, instead of creating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is shareware, so if you use the program you are ask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See the accompaning file "register.doc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ajor differences between Penftpd and IBM's ftp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Penftpd |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+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rectory output                                |Unix    |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directory structure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reads to handle connections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ncrypted passwords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ecify both readable and non-readable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 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upload directories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number of users able to login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otal number of users able to login             |Yes     |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number of users able to login by user type      |Yes     |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messages  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ssages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urn off long replys                              |Yes     |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mmand logging levels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ging    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ogging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gnal user when a connection is made with either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ing, or by playing a multimedia file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able by inetd                                      |Yes     |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Penftpd also offers higher data throughput rat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ith the IAK offered with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da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-option1 -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b&lt;num&gt;  : number of times to beep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&lt;num&gt;  : turn on cmd logging. The number represents what level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least logging, shows user a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shows almost everything, except for 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show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C&lt;file&gt; : The name of the comman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penftpdDir\"ftpCmd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&lt;file&gt; : Message of the 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: turn on transf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F&lt;file&gt; : transfer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penftpdDir\"transfer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&lt;num&gt;  : Keep at least &lt;num&gt; bytes free on all disks.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&gt; bytes are available upload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&lt;file&gt; : Name of the file that penftpd will use for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penftpdDir\"penftpd.in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&lt;num&gt;  : number of allowable login failures before the user gets ki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&lt;file&gt; : name of a multimedia file to play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an be any multimedia file (movie, sound, midi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&lt;num&gt;  : Max number of users allow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: Create an "orphan" program. This is very similar to a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This can be killed by using the -q switch mentione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  : the port at which to run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: Terminate penft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: Reset the connection numbers used in the log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  : default timeout for each user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  : maximum timeout value that the user can set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7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: turn on us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U&lt;file&gt; : user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penftpdDir\"ftpUser.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)Do not leave a space between a parameter and it'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Anywhere a number is asked for you can use the letters 'k' and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resent thousands and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-u -f -c1 -t300 -T900 -k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penftpd to record all users, and their file transfer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gs the common commands. The user will time out after 300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ity, but they can set it as high as 900 seconds. Uploa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wed unless there is at least 5Mb fre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enftpd is run without arguments, while another copy is already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y will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ENFTPD with INE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etd to start penftpd, you need to edit INETD.L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in your ETC directory (typically c:\tcpip\etc).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cp start /b d:\path\penftpd.exe -option1 -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\path is the directory that penftp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cp 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le, then you must replace it with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penftpd.exe is started, and not just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 other requests from inetd can be serviced until penftpd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irectory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ow the user a message when they change int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at message into a file called "dir.msg"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want them to see a message in the "super-root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a file called "rootdir.msg" into penftpd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 there are also a number of substitution variab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- user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 - hostname of the cur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  - user 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 - Users password (If they have a password field of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g - number of users on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ni - number of users of type ID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g - maximum number of users allow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i - maximum number of users of type I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- Current time and date, in HH:MM day DD mon 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 - Print out Penftpd vers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supported by penftpd's LIST/NL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: display NLST listing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: de-referenc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: indicates directories by appending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: give long (LIST) listing regardless of what we were ask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: indicates directories by appending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: revers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: do a recursiv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: sort by Size (bigg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: sort by date (new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: signifies end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 to note, even though most clients don't support the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allocates space for the file about to be sent, penftp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client which supports this feature, then it _should_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caused by uploading files, as OS/2 should try to find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ig enough to hold it. The other option is to use the "quote cmd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text based ftp clients, and manually send a ALL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to penfpt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to the LIST/NL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TP commands being added (including SIT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out times, ie. give it times when people can login,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ta-characters" in all of the messages. (ie. %n to give us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nyone asks for, particularily if they regis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1: When penftpd is started it immediately closes and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s: "Could not initialise FTP 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: This means that the port which you are trying to use is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for instance, inetd, or IBM's ftpd. An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times the ports take a while (anout 30 seconds)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the problem and restart penft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: When penftpd is started it immediately closes and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s: "Failed to initialise socket libraries...Daemon is not ru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: This could be caused by two problems, fir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TCP/IP is installed properly, as this is needed to make 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Secondly make sure that you have defined a hostname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: I have added pefntpd to my INETD.LST file, but whenever someone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, it changes the active window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: This is probably because you didn't include the "/b" switch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switch tells inetd to start penftpd up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inetd starts penftpd up in the foreground,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are do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OS/2 are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