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5 by Paul Wa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s get the copyright out of the wa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this program except as part of the penftp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assemble, or reverse-engineer in any other fashion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have multiple copies of this program running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have a multiple licences, or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multiple copies on this program on many machine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autions are taken such that only one copy of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, EXPRESS OR IMPLIED, INCLUDING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sered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edit is the program that comes with penftpd to manag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It enables you to add, copy, modify or dele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seredit just type "Useredit" and press return. Initially Use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up with the contents of PENFTPD.INI in Useredit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UserEdit will save any changes to penftpd.ini, and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file to the textfile "TRUSERS.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tpPass will overwrite the textfile with the contents of the ini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file is only a textual reminder of what is in the ini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hanges made to the textg file will be ignored, unless "con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un to convert the text file into a ini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nge the file that you are using go to the "file"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"open" choice, then just choose the file you 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synopsis of the command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Use INI file : Choose INI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Use text file: Choose text file to s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        : Add a new user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      : Copy the settings of the current user to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   : Edit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: Delete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K here will save the changes, selecting Cancel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g and drop directories onto any place where you en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nd they will automatically be converted into the cor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/Upload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unified file-system that penftpd use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you that access will be allowed to you must spec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ve/directoryname   (Note: the '/' can be '\' if you pre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ub    becomes /c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becomes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user to be able to read all of the drives on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them a read permiss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diting notebook you are able to specify both read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readable directories. It is only necessary to specify non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f they lie beneath one of the readab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/pub/unreadable   ---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/unreadable       ---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/pub              ---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                  ---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ile/Save a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