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y is a small address book and phone dialer for the OS/2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a very small size, quick load up, ASCII data files, auto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crippled in any way.  No nag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very attractive PIM including an address book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IBM Works (now included with OS/2 Warp), I found that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the Works package I was in fact, using.  This did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the 10+ MB of hard drive space it was taking up, nor the 10+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 time to look up one lousy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seemed to be simple enough, download a sharewar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wild.  However, much to my chagrin, none of them suited my need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hate* nag screens and crippleware, so I decided to do the job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y own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as PhoneBoy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Phone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erations I'll describe here should be familiar to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nd can be ascertained with a minimum of experimentation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learning the keyboard equivalents to the buttons in Phone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nly take a second to read and will help increase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ly goes for all graphical programs actually, many user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graduate from the mouse level of operation, and thus whi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es of a command line interfa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for all buttons also exist, for extra-fa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A   </w:t>
        <w:tab/>
        <w:t xml:space="preserve">Add an entry    </w:t>
        <w:tab/>
        <w:t>(same as PLUS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</w:t>
        <w:tab/>
        <w:t xml:space="preserve">Delete an entry </w:t>
        <w:tab/>
        <w:t>(same as MINUS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C   </w:t>
        <w:tab/>
        <w:t xml:space="preserve">Autodial             </w:t>
        <w:tab/>
        <w:t>(same as red PHON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  </w:t>
        <w:tab/>
        <w:t xml:space="preserve">Dial Setup          </w:t>
        <w:tab/>
        <w:t>(same as gray phone on Glob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V   </w:t>
        <w:tab/>
        <w:t xml:space="preserve">View entry        </w:t>
        <w:tab/>
        <w:t>(same as GLASSES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I   </w:t>
        <w:tab/>
        <w:t>Information           (same as ?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X   </w:t>
        <w:tab/>
        <w:t>Exit or Cancel       (same as X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N   </w:t>
        <w:tab/>
        <w:t>Entry Notes           (same as Notepad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will call the number in the "Phone 1" field.  The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dial 2 numbers for one person without entering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ves to be a pain, please email me and I'll see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use the dialer, if you have not set up your 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setup dialog will appear.  Enter the numeral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you modem is on.  Usually this is port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should work with any hayes compatible modem and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string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y first release of PhoneBoy, and as such, it may have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.  Obviously, I don't know of any right now, but if they exis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!  Please send any bug reports to me if you can, describing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id before the bug occurred.  If I can't reproduce the bug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igor@ramsey.cs.laurentia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'snail mail'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or Di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 Par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burn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0N 1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this program, please send me whatever amoun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th.  Even a postcard from your home city is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adding these things when I find (make) the tim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 and drop from the listbox to a word processor would be nice :)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just put the whole record onto the clipboard and then the user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