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DME.DOC file for Scratch-N-Post v1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, SoftPaw Development.  This fil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ich you should rea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VERVIEW of what Scratch-N-Post v1.01 is, and why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y you should REGISTER this produc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MENTS and/or fixes since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on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OOK AHEAD at planned feature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-N-Post is a unique cross between a "scratch-pad"-typ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al reminder.  It combines the convenience of being able to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" quickly and easily, with a sophisticated real-time alarm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hich allows you to have certain notes "pop-up"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gularly recurring or one-time events.  Notes taken may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, edited, or printed either individually or in logical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es include: reminders for weekly meetings; easi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notes on a project throughout the day as thoughts occur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hem all out that evening for summarization; setting an al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 you to pay the mortgage on the 23rd of each month, or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out of the oven in 2 hours!  ...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 custom-designed "smart" icon menu which not only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a menu bar and an icon bar into a single cohes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the advantages of both, but also provides an unparallele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by only presenting options relevant to the task at ha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ime, instead of a huge, static "master" menu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which options apply to what you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Paw Development retains all rights to Scratch-N-Post (v1.01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it, within certain limitations, to be distributed freely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 'trial' period in order to allow you to determine if i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 before you pay for it.  The trial period is 30 days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ial period, you wish to continue using the produc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for it by becoming a 'registered' user, or to dis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 it from your system.  Continued use of this produ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 has expired is in violation of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becoming a registered user is only $20, and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numerous benefits as outlined in the REGISTRA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Paw Development authorizes and encourages you to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- either the original ZIP file, or a copy of a 'Scratch-N-P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- to anyone else you know who may be interested in i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(s) are in their original, unmodified condition, an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) does NOT include your registration key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them to become registered users also if they fin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 Uploading of this product to Bulletin Board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under the s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 registered user of this product is easy and t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inutes of your time.  The cost of becoming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-N-Post v1.01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is product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ose in the US, a disk containing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ll be shipped, which may includ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xes to problems which surfaced after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ue to shipping costs, those outside of the U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should inquire as to the cost of ob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sures that you will be able to receive technic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or at least 90 days (usually much lo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tles you to use any future MINOR upgrad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tles you to an "upgrade" price on the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vides us with a way to contact you for notice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, new product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vides reimbursement for time and effort put into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and funding for future enhancements to the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s rid of annoying reminders which may be displayed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'trial' period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or all of the above benefits may not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accepted on or after January 1, 1997. 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product on or after that date is encouraged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quire about a newer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registration fee by SoftPaw Developmen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o be 'registered' on up to two personal compu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se of a single individual or household.  This means that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spouse can legally use a single registered version, but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your friends.  This means that you CAN have it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your laptop for your own personal use, but NO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 for everyone to use (unless you get a site-licens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bide by the intent of this agreement, which is to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lso applies, with the above conditions and limit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INOR upgrades to this product by SoftPaw Development (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-N-Post up to but not including version 2.00)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version 1.00 and later obtain a copy of version 1.01 (wit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, minor enhancements, etc.) you have the right to regis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r version (1.01) IN PLACE OF the prior version (1.00)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egistration fee or notice to SoftPaw Developmen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 does NOT automatically entitle you to 'registered'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MAJOR upgrades of Scratch-N-Post (version 2.00 and after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at the very least entitle you to register the next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00) for an "upgrade" price, which is to be less tha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individuals not registered with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-N-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, government offices and other institution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Paw Development for information on a site-license, volume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find out more about our multi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Paw Development guarantees technical support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90 days from the day we accept your registration fe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received before January 1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is also available for non-registered users (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with a problem or question), but is not guaranteed. 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ffort to resolve problems or questions concerning our produ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resources are limited, priority will typicall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'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re are two ways to receive support for 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You may either send inquiries through th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, GA 30007-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a CompuServe.  E-mail may be sent privately to account 74654,17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may be posted in the OS/2 User forum (GO OS2USER)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pplication Questions section.  Also, for message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USER forum, be sure and include the words 'SNPOST' or 'SCRATCH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o insure that we'll be able to easily find it.  A respons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n acknowledgement, is typically sent within 2-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gret that technical support is not currently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, but hope to make it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 and FIXES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(1/15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text not being displayed properly in 1024x768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here text would not be displayed properly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was changed after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ext for missing right-button hel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installation program appearing to lock 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(1/8/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Scratch-N-Post v1.01 (where v1.01 refers to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-N-Post from version 1.01 up to but not including version 2.00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atch-N-Post v1.01 is supplied as is.  SoftPaw Developmen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Sof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Scratch-N-Post v1.0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is any program or file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-N-Post v1.01 'package' to be altered,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ystem, or distributed for any kind of remuneration,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written permission from SoftPaw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pyright law, all applicable rights to this softwar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Paw Development except as granted by SoftPaw Developm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OO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n time, what the future holds for Scratch-N-Pos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Let us know what features you want to see in future versions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hat you like and don't like about it.  Please be specifi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 If you like it, let us know.  If you don't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Pounce (another fine SoftPaw product!) which is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"capture" utility that's powerful, flexible, and, like all Sof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other software products which would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let us know.  Send all 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 Developmen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, GA 30007-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 this product, all of us at SoftPa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nd hope that you enjoy using it.  If you haven'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thank you for at least taking the time to consider it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you as a custom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oftPaw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