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NIX2DOS - List PAF Name File Counts - Copyright 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Version 1.0 - February 9, 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By Mike St. Clai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IX2DOS will convert text files that follow the Unix convention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S convention by inserting carriage returns before each line fe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IX2DOS is Freeware. This means you are not required to pay  any lic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ee to make  legal use of it but the  author  retains  ownership 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pyright.   UNIX2DOS can be  freely  distributed as long as no charg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quired in excess of the cost of distribution.  This file (UNIX2DOS.DO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ust be included with any copy of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re is no warranty that PAFNMLS performs any useful function.   Still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ould be  delighted to  hear if you liked it or it has  been  useful,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ccept reports of problems and to receive suggestions for possible fu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hancements.  I  wrote this program to support my electronic newslet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F Review.  When  I  began posting text versions on the Internet I f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at  it  was desirable to follow the Unix standard for text files ra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an  the  DOS standard.  This required that I remove the carriage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racters leaving only line feeds between lines. Since some DOS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mand that the carriage returns be present, this program will allow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be easily inserted in the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 convert  a file, issue the command "UNIX2DOS filename".  The orig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  will  be  renamed  by  replacing  its file extension with ".UNX"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low  you  to  reverse  the process.  Instead of a single file name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y use a standard DOS wild card specification. (e.g. *.*, test?.txt)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 files  to  be  converted  are  not in the current directory, you m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refix  the  file  name  with the complete path specfication, that is 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at begins with the drive letter and the roo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rsion Histor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rsion 1 was released February 9, 199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was the initial release of UNIX2DO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can reach me to report success or  problems, or make suggestions via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mpuServe:      71522,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ternet:        st-clair@genealogy.emcee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GEnie:           M.ST.CLAIR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s Mike Stclair on these BBS conferenc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doNet   GenSoft (Genealogy Softwar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FidoNet   Genealog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RIME      Roo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ILink     Genealog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y U.S. Mail a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ike St. Cla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27 North 800 E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merican Fork, Utah  8400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