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T Mailing Assistant provides you with an easy way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 looking envelopes and labels using only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's laser, deskjet, or dot matrix printer. (Note - the Deskjet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 500C printers are not supported by this program).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several sizes of envelopes and mailing labels  All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ome labels will be printed with United States Post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ved POSTNET delivery point bar codes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al Service automation, helping speed your mail to it's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using delivery point codes may qualify you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discounts if you are doing bulk or presorted first class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your Post Office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upports any Lexmark or HP compatible laser printer,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Deskjet printer, and Epson compatible dot matrix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s or labels may be fed manually or automatically (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s automatically will require an envelope feeder attach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printers). When printing single labels on a laser or deskjet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llows you to print on any label on the sheet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minating unuse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laser printers generate too much heat to allow the 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label sheets. You need to test your specific printer by re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sheets to see how well this featur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and addresses may be saved in one or more addres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address files are supported allowing you to easily categ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ilings into personal, business, or other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ulk mailing, the program can be used to generate a mail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r part of an address file. Bulk mail envelopes and label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zip code sequence and, along with the program's zip code stati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to easily package the mailing into the various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ps. Additionally, if you have a bulk mailing account at th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ice, you may print the permit box in the upp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s you use, saving the cost of using a print shop to pre-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Mailing Assistant requires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OS 3.3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Approximately 250K of space on your hard disk for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ne of the follow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mark or HP compatible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P Deskjet compatible printer (except the 500/500C mod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compatible 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512 KB of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APT Mailing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Mailing Assistant program may be installed to your hard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erform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the installation disk in a floppy drive on your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:INSTALL or B:INSTALL to begin the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the instructions on the screen. The installation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you for the directory where you want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. You should switch to this directory to run the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ssista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 Mailing Assista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install APT Mailing Assistant a number of files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to the installation directory. This will include at lea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files. Please check the README.DOC file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that may be included when you install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PTMA.EXE              The APT Mailing Assistant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PTMA.INI  The program information file that keeps track of last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printer and option setting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PTMA.HLP  Contains help information for the program's help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AMPLE.PTR Sample name and address file (pointer por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AMPLE.ADR Sample name and address file (data por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README.DOC A file containing any updates to the documentation that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too late to be included in the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APT Mailing Assi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.DOC  A file documenting the history of APT Mailing 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using APT Mailing Assistant you will need to enter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 series of simple menus. This system makes liberal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keyboard's function keys as well as many other keys (such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ight] and [Left] arrow keys and [Tab] key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ll menus, the [Tab] keys move you from field to fiel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 key processes a completed menu. Menus also have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pressing the [F1]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Menu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the main keys used by the data entry men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    Pressing this function key indicates you are finish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want it to b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1      Provides help for the menu you are work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  The escape key returns you to the previous menu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e curre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    The tab right key is used to move from field to field in a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 right [-&gt;|] moves you to the next input field. If you a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field on the menu, tab right moves you to the first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hift+Tab The tab left key is used to move from field to field in a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 left [|&lt;-] moves you to either the beginning of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(if not already there) or to the previous input field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t the beginning of the first field on the menu, tab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you to the last field on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 The enter key acts the  same as the tab right key unles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the last input field on the menu. When you are in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eld on a menu and press Enter, the men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just as if you had pressed F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   The right arrow key [-&gt;] moves you one character to the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menu field. If you are at the last position in a field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sound and no movement takes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   The left arrow key [&lt;-] moves you one character to the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menu field. If you are at the first position in a field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sound and no movement takes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kspc   The backspace key, like the left arrow key, moves you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to the left. Unlike the left arrow, however, it dele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that was at that position and shifts the following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   The end key moves the cursor to the end of the text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+End The Ctrl+End key combination erases all character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field from the cursor to the end of the fie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n      Various other function keys may be active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of a data entry menu. These will be list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we get into the operation of the program itself, let's t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ment to discuss some basic terminology, rules,  and 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Post Office about your mail. We will not cover all of the ru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verning the various types of mail, for that you will need to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r local post office, but we will cover some of the area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vern the way APT Mailing Assistant works. If you will not b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Mailing Assistant to do bulk mailing,  the Bulk Mai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S Certification sections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're all familiar with zip codes; however, it's important to underst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kind of zip codes and they must be in a specific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address in APT Mailing Assistant has its own field wher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's zip code must be placed. Five digit zip codes, of course,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5 consecutive digits (nnnnn such as 40383). Nine digit zip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ometimes called ZIP+4) must have 5 digits followed by a d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four more digits (nnnnn-nnnn such as 40383-00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 Codes or Ba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the long and short vertical bars seen on your mai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NET codes can be at the bottom of an envelope, above the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ress, or below the send to address (APT Mailing Assistant pri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below the address). These codes are derived from the zip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, possibly, the delivery address. Delivery of mail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NET codes can be significantly faster than mail without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much manual handling within the post office is eliminated.  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9 digit zip coded pieces are sorted more precisely than 5 dig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, again possibly resulting in faste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provides you with 5 lines of address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for a return or sending address. The Postal Service also has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ggestions as to how you should address you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line of any address is considered the person or compan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m the mail is destined. APT Mailing Assistant will use this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rack of the address in its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rst line contains an individual's name and you are sending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to their business address, the second line should conta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line of the address must be the city, state, and zip co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mail is to be delivered. APT Mailing Assistant requir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be the last line of the address field in i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o last line of an address is the street address or post off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where the mail is to be delivered. This is considered the "deli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" address for the mail and is used to generate the delivery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 of the bar code for mail that has 9 digit zip codes. 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ssistant requires only that this address line be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d line prior to the city, state, zip code line. It does not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he physical line on the screen just above the city - state - zip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blank lines are not printed on an envelope or label . Deli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are required on most mail to get certain discounts for bul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orted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s or the various kinds of addresses, view so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in the SAMPLE.ADR address file supplied with this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btain the Postal Service publication Postal Address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bulk mail, the Post Office gives you a discount if you help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 office do some of the work. This mail is also considered third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 Among other things, bulk mail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ailing must have a minimum number of pieces (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must be sorted and bundled in a certain way by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l can be envelopes, brochures, flyer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discounts are available if your mail meets other criteria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delivery point bar coding the mail with a CASS cert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such as this one) and CASS certifying your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ling can be paid for by special bulk rate stamps o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a bulk mail account at the post office. Having an ac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print a special bulk mail permit box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nother, similar, type of mass mailing available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orted first class. Presorted first class has its own set of require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iscounts. For more specific information on both of these typ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see your local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get certain discounts, your mailing list must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ed by the U.S. Postal Service and certified to be correct. That i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ities, states, and zip codes are checked and the proper zip+4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ed to the address. This certification is done with a system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ing and Accuracy Support System (CASS). To ob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ion for your mailing list, you must send the mailing list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to the National Customer Support Center for the Pos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. The center checks and manipulates the data on the disket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iskette to you as a certified mailing list.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stant provides a means of creating a file from its address fil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sent to the support center. When the diskette is returned,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ssistant can then create a new address file with the cert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.S. Postal Service has many publications you can obtain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subjects we've been discussing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Address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-Class Mail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ing Business Lett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ly, your local post office will be more than happy to discu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ject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ll of this you must be thinking that you seemed to be g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ong just fine without knowing all of these rules and regulations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that the Postal Service and the APT Mailing Assistant are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y lenient in allowing you to address mail. However, addressing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 and having the bar codes provided by APT Mailing Assis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ignificantly speed up the delivery of your mail. In addition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take advantage of some of the post office's other servic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, you must be more diligent in addressing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the APT Mailing Assistant program, switch to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you installed the program, type APTMA, and press [Enter]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ausing for the copyright screen, the program will stop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ntain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Print Single Envelope/Maintai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Generate a Bulk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List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Merge Two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Delete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Import/Ex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   Setup the Printer and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desired option by entering a 1 through 6, or S in the "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" input field and pressing [F10] to process the menu.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sc] from the Main Menu causes APT Mailing Assist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you use APT Mailing Assistant, you should go to 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and Paper by selecting options 'S' from the Main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Printer and Paper is used to set the type of printer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, the size of the envelopes or labels you are printing, how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feed the paper into the printer (note that the feed op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for dot matrix and deskjet printers and for all reports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want return addresses printed in compressed or normal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you set here will remain in effect until you return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to change them. Three status lines appear on each menu of the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what printer and paper size has been selected. The menu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input fields; Paper Size, Printer Type, and Manual or Autom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Mailing Assistant supports several sizes of envelopes and labe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-Indicates you want to print #7 Monarch envelopes. These are envelop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7/8" by 7 1/2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-Indicates you want to print #9 business envelopes. These are usuall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business reply envelopes and measure 3 7/8" by 8 7/8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-Indicates you want to print the standard #10 business envelo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4 1/8" by 9 1/2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 -Indicates you want to print on Avery 4013 or compatible labels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5/16" x 3 1/2", 1 across) on your dot matrix printer. You cannot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per size if a laser printer is chosen as your printer. Thes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contain a POSTNET code if the address being printed is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0 -Indicates you want to print on Avery 5160 or compatible labels  (1" x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/8", 3 across, 10 down) on your laser or deskjet printer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paper size if a dot matrix printer is chosen as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abels do not have room for a POSTNET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1 -Indicates you want to print on Avery 5161 or compatible labels  (1" x 4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cross, 10 down) on your laser or deskjet printer. You cannot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per size if a dot matrix printer is chosen as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NET code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2 -Indicates you want to print Avery 5162 or compatible labels (1 1/3" x 4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cross, 7 down) on your laser or deskjet printer. You cannot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per size if a dot matrix printer is chosen as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NET code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3 -Indicates you want to print on Avery 5163 or compatible labels (2" x 4",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, 5 down) on your laser or deskjet printer. You cannot choo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ize if a dot matrix printer is chosen as your printer. POS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4 -Indicates you want to print on Avery 5164 or compatible labels  (3 1/3"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", 2 across, 3 down) on your laser or deskjet printer. You cannot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per size if a dot matrix printer is chosen as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NET codes and a return addres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supports two classes of printers, laser and d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 -Indicates you want to print on a Hewlett Packard compatible la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. Selecting this option causes the program to use PCL languag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envelopes and labels. Most HP compatible laser printers defaul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L mode. If you choose this option and your printer is not normal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L mode, you must set it into this mode before printing any envelop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labe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 -Indicates you want to print on a Lexmark/IBM compatible laser prin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this option also causes the program to use PCL languag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envelopes and labels. However, since some Lexmark laser prin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several different printer languages, additional command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e printer to place it in PCL emulation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-Indicates you want to print on an HP compatible Deskjet printer. PC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is also used to print envelopes and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 -Indicates you want to print on an Epson compatible dot matrix prin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per size you choose also implies the orientation of that pap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dot matrix printer, all envelopes and labels must be fed in portra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.e. "normal") orientation. However, for laser and deskjet prin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are printed in portrait orientation while envelopes are prin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dscape (i.e. edge first) orientation.  Check your laser printer own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more information about feeding envelopes in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ll laser and deskjet printers support all envelope siz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check your printer manual for what types of envelopes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upport. In most cases, the program will allow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y any envelope size for any printer and will try to print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properly. However, if your printer does not support a specif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elope, this attempt may not be success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r Automatic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ith laser printers only, whether the labels or envelop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d automatically or manually. For labels, automatic feeding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are loaded in the primary paper source. For envelopes, autom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ding means your printer is equipped with an envelope feed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s the PCL command to select that source. Deskjet and d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printers must always have the appropriate paper ready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d entrance before printing beg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or Normal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to print return addresses on envelopes and #64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ither compressed mode (17 characters per inch) or normal mode (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per inch). The setting selected here is indicated on any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ingle Envelope/Maintain </w:t>
      </w:r>
    </w:p>
    <w:p>
      <w:pPr>
        <w:pStyle w:val="PreformattedText"/>
        <w:bidi w:val="0"/>
        <w:jc w:val="left"/>
        <w:rPr/>
      </w:pPr>
      <w:r>
        <w:rPr/>
        <w:t>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Single Envelope/Maintain Address File menu is the he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PT Mailing Assistant and is reached by selection option '1'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. Using this menu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new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, delete, or change names in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single envelopes or labels using names you enter o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r names from an addres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areas of input on this menu, the Address Fil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the Return Address field, and the Send To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ells the APT Mailing Assistant which address fil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with for a particular operation. To print a single envelope or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 not need to use a file at all, but can simply type in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nto the return and send to addresses. Usually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want to specify an address file so you can save the name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ing for when you need them again. If you specify an address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specify the complete path for the address file unless the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urrent directory. For example, to use the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YADDR.ADR" located in the "MYDATA" directory on the C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you would type C:\MYDATA\MYADDR.ADR in this fiel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nge this name at any time to begin using a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. For certain operations such as deleting or finding a 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le must exist. However, when saving a new name, if this file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exist it is created for you. While it is usually a good idea to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address files using some naming convention to make them eas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(such as all of them having the same extension such as .AD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AT), the system imposes only one restriction on their names.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ssistant address files cannot have an extension of .PTR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ecause when address files are created, a second file with a .P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is automatically creat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are stored in the address file in alphabetic sequence as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in the return or send address fields. Since names may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companies, organizations, or individuals, no attempt i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eep any information as "last-name-first". Thus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would be shown on a selection list in the orde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Computer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Z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Ad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as mentioned earlier, address files in APT Mailing Assis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consist of two files that work together. In the above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wo files would be named MYADDR.ADR and MYADDR.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llowed to move these two files to a new location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as long as both files are moved together to the new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ddress portion of the envelope. The field is initially fill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last return address used. The name and address that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need not be in any of your address files (you could have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it the last time). You may manually enter a new name or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 name in an address file by pressing [F6] and making a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list of names presented. You may also save a newly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by pressing  [F3]. When saving a name in an address fi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in the first line of the menu is used to keep track of the entr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. You may save the same name in a file more than once, b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will ask you if you want to replace the earlier entry or m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one. This is to allow you to keep track of different peopl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ies who happen to have the sam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lling in this field, the city, state, and zip code for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must be entered on the last line of the field. Intervening bl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not be printed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envelopes that are preprinted with a return address,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is entir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to portion of the envelope. As with the return address,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to address used appears here. As with the return name,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ly enter a new name or look up a new name in an address fil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[F7] and making a selection from the list of names presen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save a newly entered name by pressing [F4]. Agai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line of the field must contain the city, state, and zip cod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ipient of the letter. The 5 or 9 digit zip code specified here is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 the POSTNET code on the envelope (or #61 label) just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ress. The zip code must be in the form of nnnnn (for 5 digit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) or nnnnn-nnnn (for 9 digit zip codes). When a 9 digit zip cod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, APT Mailing Assistant will attempt to calculate a deli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 for the address whenever the address is printed.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the last completed line prior to the city, state, zip code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this delivery point and add it to the generated POSTNET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. Delivery points are generated if the last completed line befo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and state begins with a street number or contains a PO, RR, or H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. A certain percentage of a bulk mailing or presorted first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 must contain delivery points to obtain postage auto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ounts. For more information see your local post office. Finally,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 to note that there is no distinction made between retur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addresses in address files. That is, if you save a return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address file, you may later retrieve it for use as a send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of the function keys allow you to select a name from an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 the return or send to addresses, or to delete a name from the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choosing one of these options, you are first presented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menu at the bottom of the screen where you can enter part 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name you are looking for. If you enter nothing in this fiel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[F10], you will be shown a selection list starting at the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pecified address file. However, entering a portion of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in the field will cause the selection list to begin at that por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ile. For example, entering an "E" in the field will 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list to begin with the names starting with "E".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ammy" will cause the list to start with the names beginni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my. Note that this only tells the system where to beg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list. All of the names from this point to the end of the fil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hown. To make a selection from the list, use the up and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s to highlight  the desired name and press [F10] to select it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press [Page Down] to scroll to subsequent pages of nam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[Esc] will return you to the printing menu without mak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 Envelope o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paper choice (from Printer Setup) is an envelope, you simply f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return and send to address fields and press [F10] to print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the envelope on a laser printer and you have selected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d, the printer will pause to ask you to load the envelope when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y to print. However, when printing on a deskjet or dot mat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, you must have positioned the envelope in the printer pri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10]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st labels, only the send to address is printed on the label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 choice is a laser label , you will be asked which label on the 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abels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contains several function keys to help you use this men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nd delete records from an address file, as well as print envelop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abels. These keys are defined as follows: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Saves the name and address in the return address field in th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file indicated in the Address Fil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Saves the name and address in the send to address field in the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dicated in the Address Fil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Allows you to delete a name and address from the address file ind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Allows you to select the return name and address from the address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-Allows you to select the send to name and address from the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-Move the cursor to the Address File Name field allowing you to specif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. You may also use the [Tab] key to get to thi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-Prints the information in the menu on an envelope or lab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-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A Bulk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lk mail option of APT Mailing Assistant provides a busines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ganization the ability to generate a bulk mailing using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s created by the program. For a bulk mailing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at all of the names in a file  should be used for the mail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limit the mailing to only certain cities, states, or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. Printing takes place in zip code sequence with one envelop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printed for each name in the address file in the  rang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. Envelopes contain a return address, a send to addres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NET codes, and, optionally, your bulk rate permit box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 right corner (laser printers only). If a permit number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d, no box is printed. Only some labels have room for a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r POSTNE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print personalized return envelopes for your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. This is done by selecting an envelope as the paper ty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e [F8] key using the same parameters as were used to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lk mailing. When printing return envelopes, the return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on the menu will be printed as the send to address o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elope being printed. The return address of each envelope will b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and address from the address file used in the bulk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bulk mail prints the envelopes and labels in zip c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. Depending on your printer and paper path choi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utput may be stacked in the reverse sequence from how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printed. Also, because of the differences in printers, la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 printed by a laser printer will be in sequence down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 of labels, where as laser labels printed with a deskj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will be in sequence across each row or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obtain printed statistics for the bulk mailing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stics sheet shows the number of pieces of mail that meet each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code breakdowns required for bundling bulk mail. There are tot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9 digit, 5 digit, and 3 digit zip code grouping as well as tot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state and multistate groups. Each of these groups also contai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of the number of pieces of mail that can be delivery point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d. These totals are printed in zip code sequence allowing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through the mailing, easily bundling the various groups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start by bundling the 9 digit zip code groups, each of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together in the  mailing. Follow that by bundling the 5 dig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s, then the 3 digit zips, then each of the states, and finall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state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if the address file being used for the bulk mailing contai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ddress name shown on the screen, no envelope or label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with this name as the send to address (or return address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return envelopes)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lk Mailing menu is reached by selecting option '2'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This menu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and path of the address file to be used in the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. This may be the name of any address file maintained by 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ssistant. For more information, see the descrip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ddress File Name" under Print Single Envelope/Maintain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ddres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envelopes are being used for the bulk mailing, this is the nam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the return address on all of the envelopes being mailed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ing the "Print Bulk Mail" option [F10] (when choosing the "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Envelopes" option [F8], this is the name that will be print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nd to address on the return envelope). If you are using envelop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-printed with a return address, you should make this field blank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are being used in the bulk mailing, this name is not used ex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eep a label with the same name from being generated.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ly filled in with the last return address that was used and if it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the name and address you desire, you may type over this nam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e you want. However, you cannot save the new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n any file. Saving names and addresses must be done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ngle Envelope/Maintain Address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 Zip Codes __ Through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ing zip codes from the address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is bulk mailing. You may specify a 5 or 9 digit zip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pecify a 5 digit zip code for the starting zip code, it is assu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 to start with lowest code that begins with those 5 digits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specifying a starting zip code of 12345 is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ing a starting zip code of 12345-0000. If you specify a 5 dig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code for the ending zip code, for example 34567, it's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ing 34567-9999. To use all of the address file in your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, enter a starting zip code of 00000-0000 and an ending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of 99999-9999.  Note that the starting and ending zip codes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ctually have to exist in the address file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elds are only required if you are mai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elopes using a laser printer and you want APT Mai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stant to print the permit box o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 printers and envelopes only. The number of your bulk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at the post office. This will cause the program to print a per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in the upper right corner of your envelopes. If you supply a per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, you must also provide the city and state of the Post Off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ing the permit. If a number is not supplied, no box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 printers and envelopes only. The city of the Post Offic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s your bulk mailing permit. This must be supplied if a per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 printers and envelopes only. The state of the Post Offic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s your bulk mailing permit. This must be supplied if a per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list the contents of an address file by selecting option '3'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.The address file may be listed on the screen or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The List Address File menu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and path of the address file to be listed. Thi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any address file maintained by APT Mailing Assistant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information, see the address file name description under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Envelope/Maintain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Listing on Display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'D' if you want the names listed on the display, 'P' to list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- Sta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you may list only the records for a specific city, a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, or a specific city-state combination. If you do not want to li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sting, leave these field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Zip Codes ____ Through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list only those records that fall into a range of zip cod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ields are ignored if a city or state is specified. 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see the zip code range description under Bul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Two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allows you to merge two address files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single file (called the target file). If the target file does not exist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f this operation it is created. If it does exist,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in the from file are merged into the target file in their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. As the merge occurs, a check is made to determine if the tar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lready contains a record with the name being inserted. In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 you are asked if you want to include the record being merg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rget file or if you want to skip it. At the conclusion of the me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rget file contains all of its original records plus all of the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in the from file. Thus, "merging" an address file into a new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easy way to copy an address file. The from file also still ex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operation. If you wish to delete it, see the section Delet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rge Two Address Files menu (option '4' from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address file name whose records are to be merged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address file name where the records are to be inserted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file). If this file doesn't exists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-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you may merge only the records for a specific city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state, or a specific city-state combination. If you want to me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ities and states or have specified a zip code range, leave these fiel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Zip Codes ____ Through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merge only those records that fall into a range of zip code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esire. These fields are ignored if a city or state is specified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information, see the zip code range description under Bulk Mail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files are normal DOS files and may be de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DOS "DEL" command as long as both the data fil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.PTR file are deleted. However, you may use the Delet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menu (option '5' from the Main Menu) to easily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ress file. There is only one field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and path of the address file to be deleted. Thi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any address file maintained by APT Mailing Assistant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information, see the address file name description under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Envelope/Maintain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nd 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/Export menu (option 6 from the Main Menu)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or export APT Mailing Assistant address files in two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s. One provides a means for you to transfer data betwe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and your favorite database program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provide you with a facility to create files to send to the U.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al Service for CASS certification, and to read the files return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ing Data with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use names and addresses you may already have in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program such as PC File or DBASE by "importing"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from the other database. You may also "export"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nformation from an APT Mailing Assistant file to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. In each case the information is transferred by creat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mediate file in the common "comma delimited string"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common database programs can import and export files with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. Check your database program's documentation to see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import or export capability you should be aware of the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s within APT Mailing Assistant that make up a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record. These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line (usually name)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cond Line (company, attn., etc.)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rd Line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urth Line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te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ip Code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import file, there must be exactly 7 fields for each reco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shown above. If one of the fields empty its position in the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must contain "",(quote-quote-comma). Importing a file is simi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erging two envelope files. That is, if a record already exist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name as a record being imported,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add, replace, or ignore the duplicate record. Additionally,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rget address file does not exist, you are asked if you want to create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see you databas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 Certification for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export an APT Mailing Assistant database to create a fil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send through the U.S. Postal Service's CASS certif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. If your mailing list has been CASS certified, then you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igible for some automation discounts when using bulk or pres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btain certification for a mailing list contained in a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t address file, you would follow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ort your mailing list using the Export for CAS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the Address File Standardization on Diskett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your post office. The field lengths you must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form are shown in the Completing the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zation on Diskette Form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the form and a diskette containing the exported databa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ress listed on th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r certified diskette is returned, import the file o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using the Import a CASS Certified File menu. As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rtification process you will get a list of any error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d with records in your address list. The meaning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is explained in the U.S.P.S. publication mentioned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ill require you to take some action to ensure certific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ling list. In addition, you can request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stant to generate a list of each record being imported an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d error or information codes associated with it. So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informational messages can be used to make your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more correct even if it did not fail certific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have completed these steps, you will have a CASS cert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ing the "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zation on Diskette"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ending an address list to the U.S. Postal Servi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ion, you must complete the Address File Standardiza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form. This form provides the Postal Service with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how the data is stored in the file you are sending them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nformation must be placed in the appropriate plac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: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length = 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D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- Leave output field lengths emp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Length       Input Fiel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ame           40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irm Name      40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elivery Addr. 40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Puerto Rico**leave blank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City           26        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tate           2        1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Zip code        5       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**answer NO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1. County code**leave blank  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2. Carrier route   4        1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3. Zip+4          10       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5. DPBC            2        1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6. DPBC Check**leave blank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7. Footnote       16        1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8. Record Type     2        1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9. Return Code     2      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a Text File menu 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text file whose information will be mer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n APT Mailing Assistant address file. This file must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 delimited strings as described in the previou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an APT Mailing Assistant address file to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ords being imported. If this file exists, the imported recor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ged into it and duplicates are flagged. If  the file does not exist,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CASS Cert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 a Cass Certified File menu is similar to importing a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CASS certified file returned to you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Postal Service National Customer Support Center w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will be used to create an APT Mailing Assistant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This file must be have originally been exported using the Expo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CASS Certif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to be used to create an APT Mailing Assis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that will contain the certified mailing list. This file must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given the option to produce a report detailing each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imported and any associated certification codes. Many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will not be errors and the meaning for all of the codes is sh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"Address File Standardization on Diskette - Order For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" pamphlet available from the Post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ort an Address File menu 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an APT Mailing Assistant address file w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are to be 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text file to contain the exported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address file. This file will contain comma delimited string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the previou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 File for CASS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port a File for Cass Certification  is similar to the Expor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menu and 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an APT Mailing Assistant address file w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text file to contain the exported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address file. This file will be in a format that it can be se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stal Service Customer Support Center for certification. Also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vious section on Completing the Address File Standard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et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25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