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PT Mailing Assist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HISTORY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APT Mailing Assistant (formerly the APT Envelop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6/92)   Initial version, IBM Proprinter (Epson compatible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(9/92)   Added support for multiple name and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(1/93)   Added support for Lexmark/IBM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6/93)   Added bulk mail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9/93)   Added support for #9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3/94)   Added support for HP compatible laser printers (i.e.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 compatible printers).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(5/94)   Added support for 3 types of labels. Added list, me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atabase features. Added support for automatic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abels and envelopes on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0 (7/94)   Added support to import and export comma delim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Added capability to print bulk mail permit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s printed on a laser printer. Added deli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to POSTNET codes and to bulk mailing statistic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 problem with laser labels and scroll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(8/94)   Became CASS certified. Added import/export of add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ASS certification. Moved paper feed selec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menu. Added support for Avery 5164 (3 1/3 x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0 (9/94)   Added support for Avery 5162 &amp; 5163 labels.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and file names up to 255 characters long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bulk mail to print return envelopes. Added help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enus. Fixed problem with export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0 (1/95)   Added support for HP Deskjet compatible printers.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spaces between address and POSTNET codes f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. Added POSTNET codes to dot matrix 4013 lab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being printed is less than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