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ROTECTOR FOR DOS AND WINDOWS  -  VERSION 2.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, 1995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FOR DOS AND WINDOWS VERSION 2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duct may not be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software, book, or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permission 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33 1 48465076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33 1 43578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ATA PROTECTOR FOR DOS AND WINDOWS VERSION 2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ATA PROTECTOR FOR DOS AND WINDOWS VER 2.00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