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����� ������� �������    �������    �����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 ��      ������� ��   ��    �������       ����  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     ������� ��   ��    �������     ����  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����� ��   �� ��   ��    ��   ��    ������� ���� ��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=== JOKER SOFTWARE ===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[ SCAN A ZIP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med By: Mehran Ahm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1 .................................... About SCAN A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2 .................................... About Do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PTER 3 .................................... Requirements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4 ...................................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5 ....................................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6 .................................... Running SCAN A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7 .................................... Discal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ABOUT SCAN A ZIP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you always worry about the .ZIP files that you recieve from BBS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where else.  Well here is a great solution that takes away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s. "SCAN A Z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A ZIP is a program which helps you scan all files inside a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It first unZIPs the archive in a separate directory using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cans the archive files for viruses using McAfee Scan.  I crea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that your PC will be safe from getting viruses.  Now you can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donating some money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ABOUT DONATION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lot of hardwork was put into this program.  So please donat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  It will very much be helpful to me create more programs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donate please type DONATION at the command prompt to print a do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fill out all necessary information and mail it with your donation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REQUIREMENT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nough work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ing the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CAFEE SCAN from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 408-988-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X: 408-970-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BS: 408-988-4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KUNZIP from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025 N. Deer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n Deer, WI 53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et the latest version of SCAN and PKUNZIP from your local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NSTALLA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Have PKUNZIP.EXE and SCAN.EXE in the same path as SCANAZIP.CO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so by having PKUNZIP.EXE and SCAN.EXE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AZIP.COM.  Or set a DOS environment variable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n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T PATH=C: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at to the path where your PKUNZIP.EXE is located ___|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T PATH=C:\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at to the path where your SCAN.EXE is located 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*] You can also set a DOS environment variable of scanazip.  Her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SET PATH=C: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at to the path where the SCANAZIP.COM is located 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AUTHENTICITY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prefer that you check the validation codes of SCANAZIP.COM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it wasn't tampered with.  To do so you must have McAfe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.COM.  At the command prompt type the following. VALIDATE SCANAZI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idation Codes For SCANAZIP.COM should look like this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Name:  SCANAZI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ize:  14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ate:  1-3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8A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129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ize, Date, Check Method 1 and Check Method 2 of SCANAZIP.CO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authenticity on top it means that SCANAZIP.COM was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form the place where you recieved you copy of SCAN A ZIP fr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. Also SCANAZIP.COM has been "av" protected by McAfee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RUNNING SCAN A ZIP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AZIP [Drive:][Path][Zipfile] (/P /R /N /L /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*] At the command prompt type SCANAZIP [Drive:][Path][Zip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*] You may include the extension.  But it'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*] Wildcards are also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re are some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[1] SCANAZIP C:\DOWNLOAD\FUNNY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[2] SCANAZIP C:\DOWNLOAD\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[1] This means that I want to scan FUNNY.ZIP in drive C, director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This means that I want to scan all ZIP files in drive C, director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 = Will pause after UNZIPING and SCANNING. This will not wor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/N parameter if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R = Will create a virus scan log in your root directory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NZIPV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 = Will send no output to screen. /P will not work with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 = Locates and shows a list of all the ZIP files on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a ZIP file is found it will show the path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ZIP file. If no ZIP file was found it will show you no path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ZIP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 = Will not clear workspace after the work is complet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not work if there is a virus detected with the ZIP fil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re is an error with the ZIP file and if McAfee Scan was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b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ve parameters can be used at the same time and in different order.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"/N" and the parameter "/P" can't be used at the same time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with the "/N" parameter then the "/P" parameter with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What happenes if a virus is f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SCAN A ZIP will show you a message saying that the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bad and the ZIP files will be moved to a directory called BA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ich will be created in your roo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What happens if there are no viruses f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SCAN A ZIP will show you a message that will say tha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caontain any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What if there is not enough memory to perform an archive sca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SCAN A ZIP will show you a message that will say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abnormall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What if there is an error with the a ZIP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SCAN A ZIP will show you a message that will say that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an error, and the file will be moved to a directory called BA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ich will be created in your roo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What if there is a ZIP file inside a ZIP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worry.  SCANAZIP will automatically scan all files insid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CHAPT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DISCLAIMER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(Mehran Ahmad) will not be held responsible for any damage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by this program.  But I checked this program for viruses and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found whatsoever.  If you find that there is a problem with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contact the person or place where you recieved this copy of SC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rom and inform them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===[ EOF ]===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