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U P E R   Q 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er Query By Examp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r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5 - BoxSoft Development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                    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                           -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Your Applications ...............      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Query By Example? ....................              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ags?  .........................                     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QBE to Your Application  .................                  -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e Template ..................                   -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upport .......................                        -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Support .......................                        -8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Support ........................                         -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Tag Filters in a Browse ..............              -1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Tagged in Reports and Processes  .........         -1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Only Tagged Records in a Browse  ..........          -1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Only Tagged Records in Reports and Processes ....   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ection ........................                        -1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Points in QbeForm  ..................                  -1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......................                      -18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nd Functions using POINTER ...........           -1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nd Functions using POSITION  ..........          -2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ocedures and Functions ...........          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echnical Support  ..................                 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JOR WARNING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you read this manual.  If you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step-by-step, then the usage is very simp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IMPOSSIBLE if you try to do it on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guaranteed to occupy space.  BoxSoft Development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no other warranties as to its usability or usefulnes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fficulty with the software, we promise to help you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em is necessary and possible.  We are not liable for any lo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or money that you may experience due to this software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QBE Templates enable you to perform ad hoc query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larion for Windows.  This will save you from writing nume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your users.  Instead, they can perform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using their regular forms, then print the results u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tanda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templates included in this package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the 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Browse - This Control template calls a Form procedure for a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After the form returns, it automatically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search results in your browse (assuming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ing the BrowseOptTagFil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Form - This Control template is placed on your Form.  It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jority of the searching operations and interface contro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tag all matching records, or display each recor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OptTagFilter - This Control template provides a butt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a Browse between showing "All" records, or just "Tag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It is automatically utilized by the QbeBrows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TagFilter - This Extension template enables you to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records in a browse.  This differs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in that the filter is alway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TagFilter - This Extension template adds a filter to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ocess so that only tagged records are used by the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ilar to the BrowseTagFilter template, excep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cally used for Report and Process procedure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BrowseBo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ords are selected by the QBE system, they are "tagged". 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tored in a "TagFile_ using POINTER", "TagFilePos_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" (for file drivers that do not support record numbers)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BYTE Field in Primary" file of the parent Brows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ve received a diskette or downloaded the file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 or any other electronic forum,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the same. 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&lt;source&gt; &lt;target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:\ c:\cw password</w:t>
        <w:t xml:space="preserve">        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urce&gt;       This is the source directory contain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D.EXE.  It will normally be A:\, or C:\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rget&gt;       This is the destination, and will normally b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W directory.  The installation program will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DLLs into your C:\CW\B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ssword&gt;     This is the password that you got from BoxSof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ten.  It should be displayed on your invoic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all Mitten for the password.  Make sure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n lower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the following structure under your C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SUPER        QBE.T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+-DOC        QBE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+-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`-QBE      QB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+-INCLUDE    S_QBEEQU.CLW, S_TAG???.CL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+-LIB        S_TAGLIB.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`-LIBS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`-TAGGING  Tagging Library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BIN          S_TAGLIB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s are installed, you must update your Redire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C:\CW\SUPER\INCLUDE directory to your CLW entry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W\SUPER\LIB directory to your LIB entry.  You can do thi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up / Edit Redirection File" pulldown menu option.  The OB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entries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lib = c:\cw\obj;c:\cw\lib;c:\cw\super\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clw = .;c:\cw\source;c:\cw\super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ng You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ip your applications to users, make sure that you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_TAGLIB.DLL file from your C:\CW\B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Query By Examp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By Example, or "QBE", is used to perform ad hoc search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your data files.  It uses a regular Form to in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 The query results can be edited, or selec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agging operations.  You can use a variety of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n each field, including "exact match", "doesn'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", "contains this", "doesn't contain this", "begins with thi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s with thi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 QBE Form is called from a QBE button on a Browse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called from your own hand-coded procedures.  (Ju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Request=QbeAction before calling the Form.)  The QBE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usually has display text of "Search".  This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ed onto the Browse using the QbeBrowse Control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ust have the QbeForm Control template.  This creat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:  "Search Type" and "Begin Search". 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, a different default comparison operator (Search Typ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default is "begins with" for a string field, "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" for a number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QBE for CW is much more flexible that our CDD product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the defaults for String, Number, Picture, Date,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, and Text fields.  You can modify these defaults in th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wishes to override this default for a given fiel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ess the "Search Type" button to see a list o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types.  This list is context sensitive:  it display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ble comparison types for the datatype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rresponding one character "flag" to represen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operators.  The appropriate flag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mmediately preceding the field, so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 isn't positioned closely after another field or PROMPT(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, the existing controls will be overlayed by the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  You can change the strings that are displayed using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Some of the flags use the Symbol font, while oth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nt.  You must make sure that these fonts are on your us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more than one field in the form, the compari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oined in a boolean "AND" operation.  For example,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last name of "Smith", a city of "Toronto", and a sal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"$50000", they will get only those records match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f those criteria.  We will be adding the option f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values per field in a future version.  This would allow "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like:  records where the last name is "Smith" or "Jon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live in "Toronto"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y have finished entering the criteria, they can pu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gin Search" button, then choose to edit the results, or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ching records.  This will actually vary depending on how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prompts.  (For the time being, we'll assum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ena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chooses to "Edit" the records, each matching rec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n the form.  The "Search Type" button i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 This", while the "Begin Search" button is changed to "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".  The "Cancel" button can be used to abort the search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ve accepted the first record they are immediately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so that they can make any desired changes.  After fin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, the form immediately returns to the cal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urned on the "Select Support", and if the user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" the records, then all matching entries will be tagg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BrowseOptTagFilter, BrowseTagFilter, and ProcessTag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 to restrict which records are available.  If you hav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Tagging templates, you can also modify the selections u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features.  Make sure that all of the associated procedur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ag storag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lready tagged records from a previous search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 given an additional option of "Untagging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e search only to the previously-tagged records.  This is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find a bunch of records with one oper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remove a few with a series of unta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want to determine all people from Toronto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ve in an apartment.  You would first select all peopl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in Toronto.  Then you would perform a second query to un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"APT" in their address.  Then those with "SUITE", "S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revious tags but the user chooses to Select the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ill be given the option to clear the previous selections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ype of data in your file, they may have hand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ople in Toronto not in an apartment" example differently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erforming a Select followed by various Unselects, they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multiple Select operations.  The first would get all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ronto where the address didn't contain "APT". 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peration could add to the previous search'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for matching records, the system automatically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optimize the operation.  First it checks the key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schematic (if it exists).  Then it checks each 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it appears in the file definition.  If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y is specified in the criteria with an appropriate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, it will us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mparison operators include "exact match", "begins with", "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", "more than", "less than", "more than or equal", and "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l".  With this in mind, you may want to reorganize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files to optimize your search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 that the user will perform many searches involving sa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, then you might make the first key in your file base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are Tag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are "flags" on a record that indicate that they've bee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purpose.  There are three ways that tags can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xSoft SuperTagging and SuperQB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_ (POI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uggested method for storing tags, whenever possi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_ is a separate file using the TopSpeed file driver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tains the user number, tag set number, record poin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value.  This enables you to have multiple users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file at the same time.  Or a single user coul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tag sets for the same file (ie:  one for billing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vertising).  There are three disadvantages to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Because it is creating tags in a separate file, it is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than storing the tags in the primary data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TagFile_ records are not relationally linked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means that you could delete a data rec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tag hanging around.  (We will be addressing this iss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coming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can process the tags very quickly, but you don't hav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control of the order in which the tags are processed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ield in the tag file called "Val" which stores 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value that is used to control the orde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decides which is the best field to use for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Pos_ (POS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 drivers do not support "record numbers", which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ER function used with "TagFile_ (POSITION)" will not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notable of these are the SQL drivers, which are ti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key value, rather than a record pointer.  For these file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 the TagFilePos_ alternative.  It is identical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except that it use POSITION instead of POINTER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marginally slower.  Other than that, it is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 and 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Field in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ore the tags by toggling a BYTE field in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has the benefit of being faster (if your rec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large), and you can use this field to index reports and proce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it does not accommodate multi-user operations.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Sets can be accommodated by using multiple fiel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ng QBE to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allows you to have multiple template sets accessibl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It does this with the Template Registry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QBE template, you must register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ad CW, then select the "Setup / Template Registry"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"Registe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elect "C:\CW\SUPER\QBE.TPL".  (The directory nam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match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b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QBE features, you must add the global suppor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his is necessary because of a bug in CW 1.000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batches of CW, this will becom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ad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"Global" button on the "Application Tre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"Embed" button on the "Global Properti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Highlight "Inside the Global Map", then press the "Add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Locate "Class SuperQBE", then "GlobalMap" below that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press the "Select" button. 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in this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"Support Select using the Tagging Library".  This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tagging support library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MAP.  If you want to select records without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field in your file, then you will need leave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"Job Selection Window".  This controls what the user se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press the "Begin Search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You can decide whether to support the Edit o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Select/Unselect will be sufficient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eeds QBE for generating reports rather than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ligent record finder, then you may want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ff.  Turning this off will disabl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"Place Edit buttons before Select buttons"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he order on the Qbe Job window as "Edit /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Unselect / Cancel", then turn this on.  If,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fer "Select / Unselect / Edit / Cancel"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The "Title" field is displayed at the top of the Q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The next four options are for the button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not any records currently select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select" button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The "Upper Limit Window" settings control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try window.  You will only see this if you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ide Range" or "Outside Range"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atch Type Window" settings control the text that will</w:t>
        <w:t xml:space="preserve">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when the user is choosing a comparison operat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is, the "Data Type Titles" button lead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itles for different data types.  The "Butt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ton leads you to the text settings for "OK" and "Cancel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tch Type window automatically adjusts itself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text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atch Type Flags" are the characters that are displayed</w:t>
        <w:t xml:space="preserve">          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front of your fields for different comparison operato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happy with our choice of character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m here.  You'll notice that the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use the "Symbol" font, while the Dat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System" font.  This was a design decis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control the font for each operator, then let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; then we can add it to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Highlight the "Global Data" embed entry, then press the "Ad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Locate "Class SuperQBE", then "GlobalData" below that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"Support Select using the Tagging Library".  This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tagging library's data reference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lobal Data area.  If you want to selec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using a Flag field in your file, then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Press the "Close" button on the "Embedded Sourc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Press "OK" on the "Global Properti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be performing QBE operations by calling a For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owse.  First you have to add the QbeBrowse Control templ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"Window" button on the "Procedure Properti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rrange for a bit of space of your screen in which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"TPL" button on the "Controls" Toolbox, or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ulate / Control Template..." option from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ocate "Class SuperQBE", then "QbeBrowse" below that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s you move your cursor across your window structur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ursor changes to the "Populate Crosshairs".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 the empty area, then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djust the size and position of the button as desire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button's text if it doesn't suit your situatio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"OK" button to save the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lick the "Controls" button, highlight the "QBE Browse Contro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"Properti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"Form Procedure" is the form that is called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eration.  Normally this will be the same as you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 The next setting is "Show only selected after successful search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rols how the system behaves after your form ha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rowse.  If this option is on, then the templ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find a "BrowseOptTagFilter" Control templ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tagged records.  If this prompt is turned off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he BrowseOptTagFilter template populated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, then the browse will always show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bulk of the query operation is perform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Form Control template handles the user interface fo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criteria, as well as performing the searching 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arge number of settings to control the behaviou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"Window" button on the "Procedure Properti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rrange for a bit of space of your screen in which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"TPL" button on the "Controls" Toolbox, or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ulate / Control Template..." option from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ocate "Class SuperQBE", then "QbeForm" below that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s you move your cursor across your window structur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ursor changes to the "Populate Crosshairs".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 the empty area, then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djust the size and position of the button as desire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button's text if it doesn't suit your situatio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"OK" button to save the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lick the "Controls" button, highlight the "QBE Form Contro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"Properti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first setting is "Buttons Unavailable".  This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the two QBE buttons during normal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default is "HIDE", altough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"DIS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next setting is "Alternate Update Proc".  This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is procedure to perform only searches, whil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erforms the actual edits to the file.  If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, it will call the alternate update procedure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The form is called with GlobalRequest &lt;&gt; Qb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The user chooses to edit a record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The "'Select Records' Support" controls whether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select records, and how those selection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tting under this button controls whether</w:t>
        <w:t xml:space="preserve">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are allowed at all.  If you turn this off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scree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tting controls where tags are stored.  This can</w:t>
        <w:t xml:space="preserve">  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"TagFile_ (POINTER)", "TagFilePos_ (POSITION)", or "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Primary".  See the "What are Tags?" sectio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nual for the pros and cons of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If you chose TagFile_ or TagFilePos_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you must specify a tag s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If you chose "BYTE Field" in the previous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field from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he "Miscellaneous Messages" button leads to a series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Search Criteria (ActionMessage)".  This is the</w:t>
        <w:t xml:space="preserve">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is displayed in your ActionMessage fiel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BE criteri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lect field before hitting Search Type".  The user must be</w:t>
        <w:t xml:space="preserve">  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ting in a data field before hitting the "Search Typ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Otherwise, the system doesn't know what fiel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ear old selections first?".  This question is presented</w:t>
        <w:t xml:space="preserve">      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 if they decide to tag the query result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existing tag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re are no matching records".  This message is displayed</w:t>
        <w:t xml:space="preserve">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matching records.  This will only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ystem is search for the first 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re are no more matching records".  This message is</w:t>
        <w:t xml:space="preserve">          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rom the previous entry in that it is call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cords have been rejected during an "Edit"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ou must specify at least one search field".  You cannot</w:t>
        <w:t xml:space="preserve">          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 "blank" query.  This message appears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  "Edit This Record?".  These last three settings contro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ance of the ActionMessage and QBE Buttons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k Edit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he "Progress Window" settings control what text is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es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The "Default Match Types" button leads to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fferent datatypes.  For example, you can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default comparison type for String, Number, Pi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Check, Option, and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Tag Filters in a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may wish to toggle between viewing "all records" and "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records".  The "BrowseOptTagFilter" Control templ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with this goal in mind.  It is populated onto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 a button that changes it's text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beBrowse template will make use of this template to displ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you use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"Window" button on the "Procedure Properti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rrange for a bit of space of your screen in which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If you have a group box around your tagging butt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want to expand that group to place the new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"TPL" button on the "Controls" Toolbox, or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ulate / Control Template..." option from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Locate "Class SuperQBE", then "BrowseOptTagFilter" below th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option and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s you move your cursor across your window structur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ursor changes to the "Populate Crosshairs".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 the empty area, then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djust the size and position of the button as desired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the button's text, as this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prompts.  Then click the "OK" button to sav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lick the "Controls" button, highlight the "Optionally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Records", then press the "Properti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first group is "Tag Storage".  Here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tags. 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File_ (POINTER) - This method will cause tag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data file called TAGFILE_.TP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method, as it provides the most flexibility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FilePos_ (POSITION) - This is similar to the prior meth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t is necessary when your data file driver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record numbers (ie:  SQL).  It is slight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Field in Primary - Using this method, all tag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s a True/False field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a.  If you choose either of the "TagFile" options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ag Set Number or Equate.  This can be a constant (ie: 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quate (ie: eT_Customer), or a variable (ie:  Loc:TodaysTag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least, you should have a different Tag Se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; otherwise, there is a very good chance that your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ill corrupt each other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b.  If you choose "BYTE Field", you will be asked for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your BrowseBox's primary file.  This doesn'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TE field (any numeric field will do), but it make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The "Button Text" group controls the text that the user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utton.  The "Show Tagged" messag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hen they are viewing all records. 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it will change the the "Show All" text, and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nly tagged entries.  In each of these cas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ampersand (&amp;) to control the "hot key" for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is a drop box controlling the initial st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nters the browse.  The default for this is "Show 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Press "OK" to save the "Prompts for BrowseOptTagFilter",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exit the "Edit Control Templates" window, and "OK"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"Procedure Proper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est you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tering Tagged in Reports and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may wish to toggle between viewing "all records" and "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records".  The "BrowseOptTagFilter" Control templ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with this goal in mind.  It is populated onto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 a button that changes it's text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tate.  Here's how you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"Window" button on the "Procedure Properti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rrange for a bit of space of your screen in which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If you have a group box around your tagging butt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want to expand that group to place the new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"TPL" button on the "Controls" Toolbox, or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ulate / Control Template..." option from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Locate "Class SuperQBE", then "BrowseOptTagFilter" below th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option and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s you move your cursor across your window structur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ursor changes to the "Populate Crosshairs".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 the empty area, then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djust the size and position of the button as desired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the button's text, as this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prompts.  Then click the "OK" button to sav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lick the "Controls" button, highlight the "Optionally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Records", then press the "Properti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first group is "Tag Storage".  Here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tags. 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File_ (POINTER) - This method will cause tag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data file called TAGFILE_.TP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method, as it provides the most flexibility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FilePos_ (POSITION) - This is similar to the prior meth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t is necessary when your data file driver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record numbers (ie:  SQL).  It is slight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Field in Primary - Using this method, all tag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s a True/False field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a.  If you choose either of the "TagFile" options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ag Set Number or Equate.  This can be a constant (ie: 1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quate (ie: eT_Customer), or a variable (ie:  Loc:TodaysTag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least, you should have a different Tag Se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; otherwise, there is a very good chance that your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ill corrupt each other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b.  If you choose "BYTE Field", you will be asked for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your BrowseBox's primary file.  This doesn'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TE field (any numeric field will do), but it make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The "Button Text" group controls the text that the user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utton.  The "Show Tagged" messag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hen they are viewing all records. 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it will change the the "Show All" text, and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nly tagged entries.  In each of these cas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ampersand (&amp;) to control the "hot key" for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is a drop box controlling the initial st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nters the browse.  The default for this is "Show 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Press "OK" to save the "Prompts for BrowseOptTagFilter",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exit the "Edit Control Templates" window, and "OK"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"Procedure Proper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est you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Only Tagged Records in a Brow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ension template is similar to the "BrowseOptTagFilter"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 It is used to display only tagged records on a Brow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ifference is that this template has a fixed filter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user the option of toggle between filtered an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.  Accomplishing this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procedure can only be used with a procedure t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BrowseBox.  Get into the "Procedure Properties"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Browse, then press the "Extension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"Add" button in the "Select Extension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cate the "Class SuperQBE", highlight "BrowseTagFilter"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then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will see the same storage options as we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TaggingButtons section earlier.  Make sure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ttings here as you did in your original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.  Otherwise, the tagged record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ess "OK" in the "Prompts for BrowseTagFilter" window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Edit Extensions" window.  Don't be alarm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that your new extension has disappeared!  This is a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larion.  Because this extension template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emplate, it has moved to the Controls window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" to exit the "Edit Extensions" window.  You'll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a checkmark beside the "Extensions" button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re is nothing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the "Controls" button on the "Procedure Properties"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"Filter Tagged Records" entry,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perties" button.  Here are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Press three "OK" buttons, then tes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r browse used "BYTE Field in Primary" as its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method, then you don't need to use this extension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uld use a key on the tag field to make the Browse very fa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really necessary unless you have many recor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e'll leave that up to your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lete this extension, you must press the "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then select the "Edit / Control Templates..." pull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may highlight the template and press the "Delete"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At this time, this is only way to delete an Exten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ng Only Tagged Records in Reports and Pro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user has tagged records, he will want to do someth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e most common request is to print only tagged recor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Or they may want to delete the tagged records using a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Accomplishing this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Get into the "Procedure Properties" screen for your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press the "Extension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"Add" button in the "Select Extension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cate the "Class SuperQBE", highlight the "ProcessTagFil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, then press the "Sel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will see the same storage options as we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TaggingButtons section earlier.  Make sure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ttings here as you did in your Brows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record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ave the process and test your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r browse used "BYTE Field in Primary" as its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method, then you don't need to use this extension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use a key on the tag field to speed up the report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at up to your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Points in Qbe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beForm template creates its own ACCEPT loop for entering the Q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This means that none of your regular EVENT, SEL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embed points will be included during the criteri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.  This is normally not a problem.  If, however,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ak the QBE operation, you'll find the following embed poi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:  Before Opening the Window - This is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(%Window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:  After Opening the Window - This is execut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(%Window) statement.  The system has already hidde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QBE controls and created all of the Match Typ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:  Preparing to Process the Window - This occurs immediate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:  Accept Loop, Before CASE EVENT() handling - This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nside the ACCEP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:  Accept Loop, After CASE FIELD() handling - This occu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ACCEPT loop, after the built-in EVENT() and FIEL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erform event processing, then you must write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yourself.  The basic f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EVEN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NT: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LECTED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?Your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NT:Acce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ACCEPTED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?Your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Something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NT: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imer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final embed:  Hidden QBE Criteria.  In some situ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BE operation must search within a standard set of recor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restrict the searches to transactions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or to records assigned to the current user. 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user to enter this criteria each time.  In the case of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records, there may be security issues involved.  This em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 designed to handle this problem.  You can add as many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as you need.  The code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Condition THEN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AR(Inv:Date) &lt;&gt; YEAR(TODAY()) THEN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us:UserNo &lt;&gt; UserNo_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e default for these variables, you shoul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"Setup Program" global em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::Name       This contains the name of the TagFil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ing with the POINTER functio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GFILE_.T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Pos::Name    This contains the name of the TagFil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ing with the POSITION func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"TAGFILEP.T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::Access     This is the access mode used to op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 file.  The default is 42h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"sharing" mode.  If your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-user, then you can change this to 22h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found that using 42h keeps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ably quick using the TopSpeed fi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Pos::Access  This is the same as TagFile::Access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SITI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::Used       This is equivalent to the "Filename::Us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that are generated for each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's data files.  It is increment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 TagFile_ is opened, and decrem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cess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FilePos::Used    This is the same as "TagFile::Used"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gFilePos_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o_             This global variable is actually pop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into your global data variable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the tagging system to support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.  It is also used by the Box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curity Template.  If you are no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Soft security features, then you can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to match your user numb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any tagg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nd Functions using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"TagFile_ (POINTER)" storage metho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s and fun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Tag_        This procedure clears all tags for a specified tag se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ag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tTag_        This function returns the number of ta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ag set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CntTag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ag_        This function returns either 1 or 0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 requested record is tagged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GetTag_(&lt;tag set&gt;, &lt;record poi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GetTag_(1,POINTER(Customer))</w:t>
        <w:t xml:space="preserve">                  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ag_        This procedure is used to set a tag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set and record pointer.  There is an option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for storing the tags in a particula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stTag_/NxtTag_ processing.  The format of its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ag_(&lt;tag set&gt;, &lt;record pointer&gt;,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:  SetTag_(1,POINTER(Produc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ag_(1,POINTER(Customer),Cst:LName)</w:t>
        <w:t xml:space="preserve">                  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Tag_        This procedure is used to clear a tag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set and record pointer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Tag_(&lt;tag set&gt;, &lt;record pointer&gt;,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:  ClrTag_(1,POINTER(Custom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sTag_        This procedure is used to reverse a ta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tag set and record pointer.  That is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is set before the call to RvsTag_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ed, and vice versa.  There is an option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for storing the tags in a particula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stTag_/NxtTag_ processing.  The format of its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vsTag_(&lt;tag set&gt;, &lt;record pointer&gt;,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vsTag_(1,POINTER(Product))</w:t>
        <w:t xml:space="preserve">                  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vsTag_(1,POINTER(Customer),Cst: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Tag_        This function returns a pointer to the firs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in the specified tag set,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.  It processes the tags in TF_:ValKey orde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ually the order of the original browse o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records we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situations where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tTag_().  You may want to check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records available.  You would also use FstTag_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junction with NxtTag_() to process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FstTag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Tag_        This function returns a pointer to the nex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FstTag_(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first for this function to work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ore records, the function returns zero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NxtTag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Tag_        This function returns a pointer to the las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in the specified tag set,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.  It processes the tags in reverse TF_:Val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situations where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tTag_().  You may want to check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records available.  You would also use LstTag_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junction with PrvTag_() to process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LstTag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Tag_        This function returns a pointer to the nex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LstTag_(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first for this function to work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ore records, the function returns zero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PrvTag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nd Functions us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"TagFilePos_ (POSITION)" storage metho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s and fun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TagPos_     This procedure clears all tags for a specified tag se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agPos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tTagPos_     This function returns the number of ta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ag set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CntTagPos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agPos_     This function returns either 1 or 0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 requested record is tagged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# = GetTag_(&lt;tag set&gt;, &lt;record posi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:  IF GetTagPos_(1,POSITION(Custome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agPos_     This procedure is used to set a tag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set and record position.  There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parameter, for storing the tags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 FstTagPos_/NxtTagPos_ processing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agPos_(&lt;tag set&gt;, &lt;record position&gt;,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agPos_(1,POSITION(Product))</w:t>
        <w:t xml:space="preserve">                  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agPos_(1,POSITION(Customer),Cst:LName)</w:t>
        <w:t xml:space="preserve">                  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TagPos_     This procedure is used to clear a tag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set and record position.  The format of its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TagPos_(&lt;tag set&gt;, &lt;record position&gt;,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:  ClrTagPos_(1,POSITION(Custom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sTagPos_     This procedure is used to reverse a ta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tag set and record position.  That i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g is set before the call to RvsTagPos_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ed, and vice versa.  There is an option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for storing the tags in a particula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stTagPos_/NxtTagPos_ processing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vsTagPos_(&lt;tag set&gt;, &lt;record position&gt;,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vsTagPos_(1,POSITION(Product))</w:t>
        <w:t xml:space="preserve">                  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vsTagPos_(1,POSITION(Customer),Cst: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TagPos_     This function returns the position of the firs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in the specified tag set,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pty string ('').  It processes the tag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P_:ValKey order, which is usually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browse or order that the records we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situations where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tTagPos_().  You may want to check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records available.  You would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tTagPos_() in conjunction with NxtTagPos_(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all tagged records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" = FstTagPos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TagPos_     This function returns the position of the nex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FstTagPos_(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first for this function to work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ore records, the function returns an empty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')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" = NxtTagPos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TagPos_     This function returns the position of the las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in the specified tag set,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pty string ('').  It processes the tags in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P_:ValK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situations where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tTagPos_().  You may want to check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records available.  You would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tTagPos_() in conjunction with PrvTagPos_(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all tagged records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" = LstTagPos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TagPos_     This function returns the position of the next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in the specified tag set.  LstTagPos_(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first for this function to work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ore records, the function returns an empty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').  The format of its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" = PrvTagPos_(&lt;tag s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Tag_        This procedure is used to set the pointer to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o_ variable.  This variable is sha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Soft SuperSecurity Templates so that your ta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are automatically multi-user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cting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troubles with this product, then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tte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709 Wayzata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netonka, MN  55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   : (612) 593-50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     : (612) 593-50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     : (612) 593-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      : Mike Hanson [73234,1447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: 73234.144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