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Intr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ND AGREE WITH THE DISCLAIM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DOCUMENT BEFORE YOU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Intro is a small program that advertises your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in all of the files people download from your BBS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hem to other boards, your BBS advertisement goes al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the name of your board can be spread around very fast ove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It's a great way to get more users, more activity in door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Intro displays eye-catching graphics while i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your board in a "scrolly." When you exit the Intro, an ANS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 how do I get my OWN BBS Intro, and how much will it cost me?"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to tell you it isn't much at all. The price is $10 (plus tax and s/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lse can you get a slick advertisement for your BBS withou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money to have it custom written? And you can even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. There are many different "flavors", with differ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es, and more are being added fairly often. All of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 in this package. Look them over, and pick the on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. They are identified as "Type 1, Type 2, etc." so when you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y which one you would like. People will really notice your 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e your awesom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n ADULT/PIRATE/ILLEGAL board, don't bother order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support those types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lude the Intro in any ZIP file, or any other archiv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files are on CD-ROM or not. The Intro is quite smal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ing from 20-30k. And you won't need to have it compressed in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have, wasting precious disk space. Just add it to the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 process, and remove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, please sen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$12.00* Check or Money Order made payable to Be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f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2.00 for Shipping and Diskett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$  .83 (Texas residents must add 8.25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text you would like displayed in the scr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be copied LETTER for LETTER! No Extended ASCII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, or anything other than upper and lower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be VERY careful when writing the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y. If you misspell a word, it will be misspe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y, because I won't know if it was intended or ac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no refunds, but if you ever want the text chan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change to a new Intro Type, you will be giv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k with ANSI message you wish displayed at end o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be 80x25 or lower resolution. NO ani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! It will display a full screen of color ASCII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. I'll take plain text if you don't have an ANS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have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fkin, TX 7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thing I have listed is not submitted as I have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, and you will have to or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ersions of this product ma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alle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ay be freely distributed by any medium. You may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, give to friends, put on a CD-ROM, or put in a shareware catalog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buy it, please upload it to a couple of local BBS's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ake a look at it. I'd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"AS IS". WE MAKE NO WARRANTY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 THERE IS NO GUARANTEE AS TO THE MERCHANTIBILITY OR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FOR ANY PARTICULAR PURPOSE. BY USING THIS PROGRAM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SPONSIBILITIES AND LIABILITIES FOR ANY DAMAGE OR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THE USE OR INABILITY TO USE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