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quotes v1.01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Davi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 BBS (610-647-05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Quotes is Free.  By using it, you accept a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data loss that might occur through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Quotes is easy to install.  Copy the two WCX files (CQUOTES.W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G.WCX) into any directory (for example: C:\WILDCAT\CQUOTES)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keMenu and in your sysop menu, add CQCFG.WCX to your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QUOTES.WCX to your main menu or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QUOTES.WCX is the main application your users should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QCFG.WCX is the configuration program that only you, the syso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hould logon to your BBS, and at the sysop menu, run CQCFG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eded information.  If you need help there, press 9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ersion 1.01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QUOTES.WCX and CQCFG.WCX can be run from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tact me, David Feldman, either logon to the Wildcat! BBS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there, logon to my board and leave a message,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ldNet or MSISupportNet, or leave a message to Dave 459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