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______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���������\        Michael J. Sell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�       </w:t>
      </w:r>
      <w:r>
        <w:rPr/>
        <w:t xml:space="preserve">JUMP ACCESS v1.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���Ĵ  /        The FUTURISTIC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/         for Wildcat! 4.1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ACCESS allows WILDCAT! 4.1 users with Supr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modems and caller ID service to experienc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documentation fully before using. 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expect, if you plan to "JUMP INTO THE FUTUR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s your prefered callers to simply dial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ess it without entering a name 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, just call a BBS and you are in!  JUMP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 future and its here now my friends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do the usual logi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ject individuals before they create an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REJECT.BBS graphic file to them,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ject the PMESG (anonymous) callers before the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count and display a REJECTPM.BBS graphic file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ss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ject just the PMESG (anonymous) calle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MESG/PRELOG PASSWORD.  (See explanation of JU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ject the OMESG (long distance) caller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account and display a REJECTOM.BBS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ject just the OMESG (long distance) calle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MESG/PRELOG PASSWORD.  (See explanation of JU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eel like closing access to your BBS?  Maybe limi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just a few friends or business associates? 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he BBS all to yourself? Now you can! JUM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a PRELOG PASSWORD REQUIRED option,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or off.  You can also change the pass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JUMP ACCESS creates its own log that alerts you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in and who got rejected.  The log include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each caller, indicating if he got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SG, PMESG or if he was allowed PREFER jum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selectable of course.  You allow JUM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efered callers by listing their and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.L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-222-2222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333-4444 BETTY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ACCESS finds the name and password for you prefered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the caller ID signature and enters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place the phone numbers that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.LST in your REJECT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You cannot enter the same number in the PREFER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JECT.LST or you will have a security 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very sure that you only enter the numb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sts,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f you have 2 users with the sa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one can be in Either of the lis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ject specific problem callers by entering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JECT.L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-434-5443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342-7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place the phone numbers that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JECT.LST in your PREFER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You cannot enter the same number in the PREFER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JECT.LST or you will have a security 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very sure that you only enter the numb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sts,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f you have 2 users with the sa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one can be in Either of the lis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ject the OMESG (long distance) callers by simpl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REJECT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n OFF in line 3 of the 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Florida, OMESG is the code for long distance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Florida and outside the 305 area code wher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ested. The codes might be different in your area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eal Sell if your phone company does have different codes,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the additional cod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ject the PMESG (anonymous) callers by simpl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REJECT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 OFF placed in line 5 of the 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lorida, PMESG is the code for anonymous cal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ll you and hide their ID information.   Code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your area.  Please contact Micheal Sel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does have different codes, so he migh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 PASSWORD REQUIRE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LOG PASSWORD can be used in many ways.  You ca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ssword features on/off and change the password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can require a system password to all callers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PRELO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can require LONG-DISTANCE (OMESG) caller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PRELOG PASSWORD, called the OMESG PRELO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require ANONYMOUS (PMESG) callers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RELOG PASSWORD, called the PMESG PRELO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can turn all of these on or off, or set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require LONG DISTANCE callers to enter bo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PRELOG PASSWORD and a OMESG PRELOG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quire a ANONYMOUS callers, to enter both a SYSOP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 and a PMESG PRELOG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the JUMP.CFG file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 PASSWORD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&lt;-- ON/OFF here for SYSOP PRELOG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  &lt;-- Place your SYSOP PRELOG PASSWOR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&lt;-- ON/OFF here for LONG-DISTANCE PRELOG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2  &lt;--The password for OMESG (LONG DISTANCE)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&lt;-----ON/OFF here for ANONYMOUS CALL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3  &lt;--The password for PMESG (ANONYMOUS) ca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f you don't want to bother with PRELOG PASS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all of the on/off switches in the JU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witched OFF, like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want to require the PMESG (anonymous)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PASSWORD before allowing them access in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do not know the password, they will get d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JECTPM.BBS screen.  It is extremely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@LOGOFF@ command at the end of your REJECTPM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you will allow this person in a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eject him.  Read your MSI Wildcat manual on 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CDRAW use.   How do you mak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ork?  First, edit the JUMP.CFG fil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urn the PMESG on.  (Put ON in the 5th line)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ssword you want them to enter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line of the JUMP.CFG.  Next, to finally tur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you must add PMESG to your REJECT.LST for the final to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want to require the OMESG (long distance)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PASSWORD before allowing them access in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o not know the password, they will get dum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OM.BBS screen.  It is extremely important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LOGOFF@ command at the end of your REJECTOM.BB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 will allow this person in and this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him.  Read your MSI Wildcat manual on .BBS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DRAW use.   How do you make this particular feature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edit the JUMP.CFG file to indicat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PMESG on.  (Put ON in the 3rd line) The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you want them to enter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 of the JUMP.CFG.  Next, to finally tur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you must add OMESG to your REJECT.LST for the final to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want all callers to enter a PASSWORD before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ccess into the BBS.  If they do not know the passwor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dumped to the REJECT.BBS screen.  It is extremel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the @LOGOFF@ command at the end of your REJECT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you will allow this person in and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ject him.  Read your MSI Wildcat manual on .BB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CDRAW use.   How do you make this particular feature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the JUMP.CFG file to show ON i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en, select the password you want them to 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in the 2nd line of the JUMP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PASSWORDs can exceed 14 letters, spaces and/o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ll three passwords different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PMESG on, those callers will need 2 passwords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n the SYSOP and OMESG, those callers will need 2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.  Change the password as often as you like.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it or you'll have to edit it locally, so you can ge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files included and where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.WCX   &lt;-------- Goe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CFG     &lt;-------- Goe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the detailed instructions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LOG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OG     &lt;-------- Goa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LST   &lt;-------- Goe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st that tells the program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c callers and OMESG/PME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LST   &lt;-------- Goe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st that tells the program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MP ACCESS to your prefer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BBS   &lt;-------- Goes in C: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dit this file to your taste with WC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hown to REJECTED loc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OM.BBS &lt;-------- Goes in C: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this file to your taste with WC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hown to OMESG (long distance)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ecide to rej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PM.BBS &lt;-------- Goes in C: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this file to your taste with WC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hown to PMESG (anonymous)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ecide to rej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DOC     &lt;------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&lt;-------- Long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&lt;-------- Short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&lt;-------- Tells important info for use,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he info i nead from caller 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to work. if Caller id Return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fo Call the author of this program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im know. if not sure of the results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he author for a test prog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ead all of the information regarding CALLER I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4.01 sysop guide.  (Pages 146 in the 7/01/94 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rder to enable Wildcat to use the caller i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upra modem, you will have to make a mino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akewild.  You might also be required to mak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in Wildcat's CAT.BAT.  If you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Wildcat necessary adjustments,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taff at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the Supra Caller ID Modem's docu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on how your Supra modem came adju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y, you might have to re-program the modem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cumented fully in the Supr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1 and 2 have been set properly, you simply hav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iles in their appropriate locations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edit the PREFER.LST and REJECT.LST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have followed all of the above, you can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your futuristic BBS in the present! 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ly gaurantee is that this file will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 It was originally,successfully and thoroughly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4.01 and a Supra FaxModem 144 LC.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th other modems, but this has not been pro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st JUMP ACCESS on another type of CALLER I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successfully, please let us know.  Let us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w ideas you think might improv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be held liable for any conflicts, problems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that may occur from the use of this program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 with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    : [__/__/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&amp; State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  : [_____-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makewild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(s)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ype of paymen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_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_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receive your registered copy?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_] Pick it up at After Hour's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Receive it via postal mail (remember to add $3 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Upload it to my BBS (remember to add .50 for to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@ $20.00 per copy............[_$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would like to receive your registered copy by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, please remember to add the $3 shipping charge and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ould like to receive your registered copy by Uploa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add the $.50 Toll charge in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               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J. Sell            After Hou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5 Chestnut St.           (610)965-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us Pa 18049            (610)965-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mjsell@fa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BOB PEREZ of RACING WORLD BBS in Miami,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05)266-9839 for some great ideas and extensiv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