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ewDayPC - Mike Ratledge, 995 Buck Hall Landing, McClellanville, S.C. 2946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Version 4.90 - Released March 24th, 1995 - (C) CopyRight 1989 thru 1995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performs similar functions, and accept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files as "Today" (Patricks Kincaid's original history progra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rote "NewDayPC" because I really liked Patrick's program, bu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able to use it on my BBS due to file-sharing conflicts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I released "Today/PC II vers 1.0", Patrick had not chang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 several years, I (not anyone else) was able to contac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any months (years?), and I assumed it was a "dead" proj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m.  However, Patrick did release follow-up versions (lates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DAY version 2.3?), and decided that my program's name was "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."  So, as of version 4.0, I renamed Today/PC 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Day/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hough I've never had a serious bug reported by any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day/PC, it is possible that some unexpected combination of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produce an error!  If this does happen, Newday/PC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a traceback through stack code to show the calling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e and addresses.  Please include this information if you re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g!  (It appears similar to the error message normally see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ed "Turbo Pascal" program, except it will contain at lea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four sets of codes instead of one address &amp; error numb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part of a series of utilities for TComm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ard SysOps.  The program originally designed by Patrick Kinc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n as "Today" (which was written in 1986) was my inspiratio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aken his concept and extended it to accommodate my need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  It works equally well as a 'stand-alone' program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as long as you have an ANSI.SYS-compatible device driv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 (see 'updates to version 4.9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 original version corrected some drawbacks with Kinca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Handles files larger than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Handles more than 60 entries p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Incorporates full DOS 3+ (network-compatible) fil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multi-use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size isn't limitted at all, in fact - you can use as l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as you wish, with as many entries per day as you can fin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concurrent accesses to databases are suppor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orks, as well.  Note that in a multi-user environment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nadvisable to use the "ONCE" option and expect it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onsistency, since multiple stations would upda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sta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tual data displayed by "Newday/PC" is taken fro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d by Bruce T Goldman and Robert Braunwart.  The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on bulletin boards as DAY9*.ARC. All the format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in the original program ("TODAY") written by Patr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the same as before. There are many new parameters, as well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).  The basic coding of the input database is discuss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document.  I also explain the new features and 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. Type "NEWDAYPC HELP" for a fast "tutoria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order to keep the archive size down to a minimum, I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the program and docs.  The TODAY databa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for download from many bulletin board at number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use a simple parsing routine to check the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, and I don't recognize mixed-case parameters - ju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- or lower-case letters on the command-line.  Color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be mixed upper and lower,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 of enhancements in reverse ord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version 4.9: (Mar 24,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4.9 is a complete rewrite of "NewDay/PC" from the grou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's the first new version released since Hurricane Hugo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-code and both my homes September 21st, 1989. 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exactly like 4.5, but the "A.S.P." author logo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and method of payment can no longer be 'plastic' -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ble to justify keeping the "Merchant Account" open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al check or a bank-check (or money order) written in US$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bank in the US, or a postal money order.  A small temporary f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"EAT-WHYS.EXE" is included to strip any "Y" typ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from Bruce Goldman's latest (by my records "DAY908-x.ZIP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is '1' thru '6') version which are not properly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although version 5.0 will correct this problem.  Run "EAT-WH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- it will 'clean' your TODAY.xxx databases until I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the changes necessary to support this new functionality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version 5.0 will be out mid-year, time allowing) 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Day/PC was originally written for usage by bulletin boards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quires an ANSI.SYS (or replacement) driver to be loa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.  You may eliminate this necessity (althoug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liminate color output) by putting "NOCOLOR"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 will work with or without an ANSI.SYS-compatibl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can be used as a BBS door or a free-standing program equal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not a documentation reader and anxious to just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NEWDAYPC /?" for command-line options and you're off!  Rememb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updated databases, and version 5 still isn't avail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run "EAT-WHYS.EXE" again (once).  It doesn't act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ntries out - just makes NewDay/PC ignore those it does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..  (and is reversible when 5.0 comes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in version 4.5: (Feb 5, 198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4.5 basically incorporates two changes:  the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new event catagories - "H" for Holidays, "I" for Relig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urances and "D" for deaths.  This allows the databas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rther diversified with many more events, without lumping the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one category.  Bruce Goldman is going to issue completel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9, TODAY.xxx files, all of which are available on EBX (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s above) to go with this version.  Secondly, I fixed the "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" feature so that it works even if the beginning of th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in the current months (that's a *feature* - Nope!  Tha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g &lt;grin&gt;...).  Note that the limiting used by the randomiz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only effects types "B" (birthdates) and type "S"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also expanded the header data to accept up to 72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ermit use of ansi-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, there is code added specifically for use with TComm/TComm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 which detects whether or not the caller is in ANSI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or not.  If the current caller on the BBS is not in color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is in all black and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's new in version 4.0: (Oct 16, 198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Change (NewDay/PC)  Starting with version 4.0,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been renamed "NewDay/PC" in order to cause less confu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rick Kincaid's Toda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ight Mod:  (Check for .EXE)  Since I have rename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EWDAYPC" I now look for either NEWDAYPC.EXE or TODAY.EXE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ODAY &amp; TODAYPC2 .EXE files for the file-sharing test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 - you can rename this program "TODAY.EXE" and the file-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still works - but you can't use the old "TODAYPC2.EXE"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more - it doesn't check for that one. This only effects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under multi-tasking or networking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hancement:  (Date 'spanning')  You may enter a span of da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2-5 and 6-9 for either "R"- or "Y"-type events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validated if columns 2 &amp; 3 as well as columns 6 &amp; 7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between '01' to '12'. Note that the leading zero *i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!  Without them, it thinks you are using a year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ate span.  "Y"- &amp; "R"-type events will highlite and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ing days duration of the spanned event, i.e. "5 Days"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is makes *no* attempt to "span years" -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in columns 6-9 *must* be greater than the one in columns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for it to work!  This method of designating spanned date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 to use spans for any period without losing the year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s 1001 to 1031, 1101 to 1130 and 1201 to 1231 (if you can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better way to do it, please let me know).  In other word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0910" in 6-9 is interpreted as the 10th day of the 9th month, but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10" is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Compiler:  (TP5)  This version is compiled under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arification:  (BBS Use)  You *must* use the ENTER parame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run NewDay/PC as a bulletin board 'DOOR' or external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, the program is looking for a keypress, which mus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local keyboard instead of allowing redire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DIN where the user is located (in other words: "I can't 'pee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the keyboard buffer on the remote")! Also, the TIMED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not work when using DOS redirection to allow BBS usa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reason.  For example:  "NewDayPC Enter #10" to show up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E" and "S" events at random and force &lt;ENTER&gt; (or &lt;CR&gt;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hancement:  (Re: Random)  This version displays a singl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if you use the randomization paramter (i.e. #xx) whi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you're only getting a random sampling of "At Most xx Birth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istorical Eve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hancement:  (Day Countdown)  As mentioned above,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panned dates" in a "Y"-type event (your personal reminders)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display the remaining time before the last date in the spa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xx Days" in reverse video, similar to the way it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years since a birthdate or historical event.  It blea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if today is the last day of the s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's new in version 3.0: (July 3, 198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hancement:  (Aging dates)  The program will display the "ag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s since an event if it's less than 1000 years old.  Birth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have name of the individual highlighted, as well.  The "ag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as three digits following the year, and the words "In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eliminated from every line, slightly shortening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llow for the addition of the age/years field.  Unlike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0, both types of dates (birthdates, and the events in history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d, but as before, you can eliminate this by using the NO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hancement:  (More color control)  You can now specify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ix colors using the COLORS(xxxxxx) command-line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s 1 to 4 are the colors for each of the four messag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, R, S &amp; Y).  The fifth position is for the highligh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rthday names.  Position number six is for the revers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round color which indicates the age or years since an 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lso select the defaults for certain color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ing them in the parameter - i.e. "COLORS(----w)"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colors for everything except the names of birth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ople, which would be white.  You specify each of the colors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2, by using the first letter of the screen color (Red, 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en, Yellow, Cyan, Magenta, White). Defaults are magent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rthday names and yellow for reverse video 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vision:  (TODAY8??.ARC files)  The monthly database fil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er have to be re-sorted to work with the program, sinc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being colated in ascending alphabetic order on the first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by Bruce Gold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hancement:  (Eliminating Database Entries)  You may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-type (first character) of anything in the databas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other than the "B", "R", "S" &amp; "Y" flags, and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completely ignored.  This way, you could take you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or and block out the Civil War dates, or the hockey sco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retain the full database in case you change your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:  (&lt;ENTER&gt; no longer required)  The defaul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is like the original program - you can hit any key (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only the &lt;Enter&gt; key). If you want the feature of only acce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&lt;Enter&gt; key for use with a BBS, a new command-lin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ENTER" will give you that (it was the defaul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g Repair:  (EOF handling)  No one reported it, bu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 before for the last event in the monthly file to b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.OWN file ran out first.  I noticed it while test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 files, and fixed the problem. I didn't like the end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dition of the aging for birthdays in version 2.0, so I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and changed the format of the display slightly to allow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more room on each line, while still retaining ag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ng it to dates other than birthdates (thanks Bruce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as new in version 2.0: (June 24-26, 1988)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hancement:  (Event handling)  Fourth message type 'Y'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r own special reminders.  The only difference i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 up last, with "exact match" highlighting like that d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R'-typ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hancement:  (Birthdate Ages)  By default, ages (or how ol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would* be) is shown for anyone that was born less than 100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o.  If you don't want this, you can have them display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with parameter "NOAGES". You may wish to shorten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er entries ( &gt; 62 chars ) to avoid having them "spill over"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line (only affects birthdates!), but I'm working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hancement to "Today/PC II" which will eliminate the probl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ing the format of each line slightly.  (Look for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sometime around the end of July).  (See above for change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hancement:  (Selecting Screen Colors)  You now may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colors used for the four message types.  "COLORS(brsy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ing 'brsy' with the first letter of the color you want (Wh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ue, Magenta, Yellow, Green, Cyan or Red).  Here's an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(BCGY)  selects Blue for birthdays, Cyan for reminders,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events and Yellow for personal reminders. Note that using 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 for the any of the colors tells the program to use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there.  "COLORS(xxxx)" is ignored if "NOCOLOR" is selec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above for further refinement as of version 3.0 and l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hancement:  (Parameter) "TIMED" indicates that you wish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more than 45 seconds between screen displays.  In the timed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TRL-K&gt; is accepted for &lt;CTRL-C&gt; to avoid conflicts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hancement:  (Compatibility)  You may rename TODAYPC2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DAY.EXE and the "ONCE" parameter will still work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for sharing under DOS 3.0+ - previously, they worked wit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d TODAYPC2.EXE only. My "ONCE" parameter does *not* requi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in the same sub-directory as the .EXE file - it will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PATH or if called with a path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g-Repair:  (Screen Handling)  If you &lt;CTRL-"C"&gt; out of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 or end "Wait", you don't get black on black (invisible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olor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vision:  (TODAY8??.ARC)  Expanded monthly updates from Br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ldman!  A new list is released each month after the calenda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:  No TODAY.xxx history files with program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:  "NOPAUSE" parameter defeats the "WAIT"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0 (Apr 10, 1988) Changes and Additions &amp; Good Ne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 There is _no_ limit on the size of the input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see all dates completely sorted in sequence and merg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the monthly database file and the TODAY.OWN file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 of 255 characters on each line, but anything over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causes the display to wrap, unless it's ANSI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s for color control, for example.  By the way -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colors any way you like by inserting ANSI sequen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database(s).  Version two supports user-selected col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tex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 ANSI Color is used by default.  If you want no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add the new command-line parameter "NOCOLOR".  See not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adding color if you plan to add your list to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I will main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 Support for 43-line and 50-line text modes for EGA &amp;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respectively is provided by new command-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LINE43" &amp; "LINE50". Note that you must already be in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3- or 50-line mode when you use LINE43 or LINE50, since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not_ switch video modes!  You may also use a "NOPAUSE" pa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redirected to a file, or you'll have to hit the new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times to get it to complete (and you won't see any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!).  Note: NOPAUSE implies "NOWARN" (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)  The "*" heading lines are no longer requi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any line beginning with '*' is completely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for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)  A new "!" control-line in the file, which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line allows you to put a description or custom messag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TODAY.XXX files. The description is limited to 5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 line, excess is ignored.  You may have multipl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, as long as they are the firs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)  The DOS environment is searched for the string "TOD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f it is found, the program changes directories to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in before execution and changes back to the current drive/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nished.  This allows you to have NEWDAYPC.EXE on you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ath" and the TODAY.XXX database files stored in any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, extending the concept a bit, you could have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of TODAY.XXX input files, distinguished by the sub-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they reside.  In order to use this feature, you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"Set" command like this: SET TODAY=C:\UTIL\TODAY  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ely use the command-line parameter "=pathname"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b-directory.  The "=" parm overrides the "TODAY"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)  If you give an alternate date on the command-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ome message is slightly different, and day-of-the-week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)  If you give a full eight-digit date in the TODAY.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nput, and it matches today's date, the line is highligh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ps as displayed. This allows you to put true remin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dates into your .OWN file. It also beeps when i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, so you can actually put your future dates into the "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inder lines with a specific date, and you'll definitel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inded!  If you put an eight-digit date on an "R" line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as "19xx ..." like the other lines unless i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ctly.  You can use this in any section, but it really only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se in the 'reminder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)  By default, a help line is displayed telling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/page selected &amp; that you can hit &lt;Ctrl-S&gt; to pause, &lt;Ctrl-Q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sume or &lt;Ctrl-C&gt; to quit.  You can eliminate thi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new command-line parameter, "NOWARN".  NOWARN is im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PAUS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0)  Two 16K buffers for the input files.  This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ewDay/PC" to eat up a little more real estate memory-wis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predecessor. (64k) It might also make the start-up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ow on floppy-only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1)  The way "ONCE" is handled is a little bit unorthadoxe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orks by updating the file "NEWDAYPC.EXE" directory entr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t was last updated today.  This does not write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to the file - simply updates the date for the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entry.  It will find the .EXE file by looking fir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directory, then in the directory it started in (und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0+ only), and finally your "PATH" in the environment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rojan program - nothing will be changed except the d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2)  Full DOS 3.0+ file-sharing capabilities for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 boards and network installations.  Again, this work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ing NEWDAYPC.EXE and trying to lock the file if you'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3 or later.  For both this feature to work, and for the "O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to work, you must not rename the .EXE file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write-protect it either.  Note that both of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 DOS 3+ in order to properly work when run from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-directory without using the DOS "PATH".  They work with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when you use the PATH or switch to the 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EXE is located before you run "NewDay/P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DAYPC CLEAR WAIT LINE43  will display using ANSI Color, 4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per page, clear the screen before starting and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Enter&gt; when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DAYPC NOCOLOR NOWARN  will give you "almost" the sam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old program - no color and no help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DAYPC CLEAR LINE50 0430  will use 50-line VGA text mode,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before beginning, and lookup April 30th,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DAYPC NOPAUSE =E:\BIN\USR\TODAY &gt; TODAY.OUT  will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into the file "TODAY.OUT" in the current directory,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ODAY.XXX files from the directory E:\BIN\USR\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DAYPC ONCE will cause the program to either run normal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pdate it's own date (the first time each day), or it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without any output at all if the date on NEWDAYPC.EXE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DAYPC ENTER COLORS(---wbw) TIMED CLEAR  will force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Enter&gt; between pages/screens, change the default colors for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ies to white, birthday names to blue and the reverse video 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white.  Each pause will last no more than 45 second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will be cleared before sta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DAYPC NOAGES  will eliminate the new-style aging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written in Turbo-Pascal 5.0, along with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 "Turbo Professional 4.0" using the Brief 2.1 program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questions about the program design may come to mind. 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and address the most likely 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Why use ANSI Col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used ANSI in conjunction with STDOUT so that the outpu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irected to a file, and also redirected to a COM por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 boar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Why only two files, st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don't see the need for more, since you can now have any siz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input files and as many daily events as you wish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multiple sets of TODAY.XXX files in different sub-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using either the SET TODAY= environment string, o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=pathname" command-line parameter.  This program does a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ge of both input files (assuming TODAY.OWN exists) and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rather nasty to do multi- one-to-one file matching,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Why do you make us hit &lt;Enter&gt; instead of any key?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 board is my reasoning there, too.  I frequently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line noise even when calling in from home to my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ing only &lt;Enter&gt; makes it less likely to continue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getting a burst of line-no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would like to suggest a couple of additions to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about someone writing up a good TODAY.R&amp;R (Rock &amp; Roll) histo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"Charleston"? If you put together a new inpu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ewDay/PC", please upload it to my East Bay X-Change BBS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it to Bruce Goldman for inclusion into the next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hly databa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ike Rat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lways - my programs respond to user input and desires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feature you'd like to see implemented in "NewDay/PC", just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 know! Of course if I add *every* feature *everybody* wan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ould soon become unusable - but anything reason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compatible with previous releases will be consider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NDUM - TODAY.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AY.OWN is an ASCII data file that works in conce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DAYPC.  It is up to the user to set up his own (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below).  TODAY.OWN allows the user to add special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s (birthdays, billing notices, anniversaries, special occa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ny date of importa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ardest part of setting up TODAY.OWN is learning to use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or, since you probably mastered that, this is th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character of each line must be an uppercase letter or "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=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=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Inter-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=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=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2 characters are the month (01 -12) followed by the day (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31) and final the year as all 4 digits.  This i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a space or uppercase letter "C." "C" = Continuation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 continue information on a second (or more) line.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ed by the information.  There is one exception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at is if you wish to take advantage of the scan fe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DAYPC (see note towards the top of this document (Enhanceme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Spann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ip to enhance your TODAY.OWN birthdays and deaths is t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 "," after the name of the birthday/dead person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of the color features of NEWDAYPC to work correctly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igion and Holidays brackets are placed around either the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he place where the holiday is celebrated to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coloring highlight.  If you examine a monthly file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follow, by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of date scanning see the tex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(nonsense) examples       (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1221911 Lassie, a flea bitten co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                     (Birth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                               (Janu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                   (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11                               (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sie, a flea bitten collie  (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,                       (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2231812 Lets Make a Deal prem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                        (Special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02291988 Leap da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02291888Cscheduled every 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              (Personal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                         (continues to seco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4131989 Mary's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                        (Rem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4020410 Buy Mary a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020410                               (Start reminding me Apr 2 unti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1022---- Grandma's birthday &lt;or&gt; B102218-- Grandma's birth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 you may wish to look at today/newday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ruce Goldman's latest (DAY908-x.ZIP) files - this i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atest versions of "NewDay/PC" compatible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I get to with some frequency  (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'S PC PARADAISE - 718-458-0502 (N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AND DREAMS  - 212-888-6565 (N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 BBS - 718-939-5462 (N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ANT - 718-837-7606 (N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 = Bruce.Goldman@Cdrea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distribution boards  (all 9600+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'S PC PARADAISE - 718-458-0502 (N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AND DREAMS  - 212-888-6565 (N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&amp; M BBS - 914-SET-NULS (914-738-6857) - TBBS board  (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COMM OF BLIND - 617-451-5327 (M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ATAN'S CABIN - 213-654-7337 (Cal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NETWORK - 914-667-4651, 914-667-4567 &amp; 914-667-4684 (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IN-SOMERS - 415-927-1216  (TODAY.EXE's homeboard) (Calif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ING RINGS - 318-442-5694 (Mega board in Louisia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