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following questions on your post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ftware are you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version number of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telephone number and area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Internet EMail address (if you have o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Optional* Details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 them either as EMail, or on paper, or don't b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        286       386SX     3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6SX     486DX     486DX/2   486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what speed in CPU MH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33  40   50  66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does your computer have in M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2   4   8   16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math coprocessor (if you don't have a 486DX or bette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 "extended/extra" math coproces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video system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A (No graphics)       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 CGA                  Colou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                    Hercules I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                      Colou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Super VGA          Mon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 Super VGA           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ircle two if you have a two monito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 compatible system, does it support VE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per VGA compatible system,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Mb      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ame of your video card if it is a VGA or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       TSeng     Oak      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rus    Ahead    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ame of your printer (if you have o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joysticks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One   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canner, what make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s of drives do you have  : 360kb  760 kb  1.20Mb  Oth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20kb  1.44Mb  2.88Mb  Other st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pe St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ard disk(s), what is the total capacity (in Mb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 have  any  other hardware that you feel should be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card, what is the brand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e program from a software club 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the name (and phone number with area code if 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