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��� ���� ������� ���� �  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    �  � �  �  � �  � �  � �� �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      ������</w:t>
      </w:r>
      <w:r>
        <w:rPr/>
        <w:t>ͻ   ���� ���� �  �  � ���� ����    ����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                  �                </w:t>
      </w:r>
      <w:r>
        <w:rPr/>
        <w:t>Consul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</w:t>
      </w:r>
      <w:r>
        <w:rPr/>
        <w:t>Affordable, Quality Doorware for all BBS ty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      ������Ľ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1840 Haverhill Drive, Virginia Beach, VA 234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Voice (804) 468 - 168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BBS   (804) 468 - 1783 / 1492 / 138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Ľ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TSHOP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(c) 1994-95,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Shoppe (2.13) Conversion Progra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(tm) is a Registered Trademark of Compu-Doc Consul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2TSHO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a conversion program written specifically for the TeleShoppe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shopping door. 2TSHOP will convert your INGRAM MICRO, MERISE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BIZ database over to the TeleShoppe 2.13 format and allow you to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items online instantl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not a database processor. It does not reverse enginee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types. This program strictly opens up the requested datab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the compatible data and then rewrites the TeleShoppe(tm)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will now allow you to append databases together if a TSHOP.DB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2TSHOP is very simple and straight forward. If you en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2TSHOP without any arguments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help 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age: 2TShop &lt;Type File&gt; &lt;% of Markup&gt; &lt;Category|Ingram 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&lt;Type File&gt; is either - IN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ERI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ICROB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% of Markup&gt; is a percentage (ie., 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Category&gt; is either - MAJORCAT (For INGRAM DB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VENDOR     ''             '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INGRAM MICRO database with a 20 percent mark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AJOR categories enter: 2TShop INGRAM .20 MAJO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MERISEL database with a 10 percent markup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TShop MERISEL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To convert the MICROBIZ database enter: 2TShop MICROBI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py the 2TSHOP.EXE file to your database directory (ie., \IN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\MERISEL, \MICROBIZ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(1) required command line entry for the MICROBIZ database, (2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Merisel DB and 3 for the Ingram database and they must be ma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manner.  The first command line entry is the TYPE of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converting. If you are using the INGRAM database your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s INGRAM, if you are using MERISEL's database your required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MERISEL and if your using the MICROBIZ database your entr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ICROB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far your command line looks like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INGRAM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ERISEL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ICROB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ommand line entry is the markup percentage. This is th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 markup that you want 2TSHOP to put in the database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up percentage. If you want to charge 17 percent across the boa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.17 (Don't forget the decimal point!). ( * This does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ICROBIZ database. The PRICE field is used for the total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now your command line would look lik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ERISEL .15     // Merisel with a 15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   // Ingram with a 17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1       // Ingram with a 100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ICROBIZ        // Microbiz with standard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 if your using the Ingrams database you have to enter w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the category listing that is shown to your users. Normally T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the users the VENDORS NAME as the categories availabl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 to show these names you must put VENDOR as the las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TSHOP INGRAM  .17  VENDOR   //Ingram with a 17% markup and vendor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2TSHOP to read the MAJORCAT database file and assig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o a major category then your required entry is MAJORCAT.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groups items under names such as ACCESSORIES, WORD PROCE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MAJORCAT   // Ingram with a 17% markup and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/ category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nversion process, 2TSHOP will take the additional comm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GRAM database and make a extended description out of i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database contains no such extr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st of all, 2TSHOP is looking for 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RAM  -  CATALOG.DBF, MAJORCAT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-  MSDATA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BIZ - PRODUC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EW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2tshop finds a TSHOP.DBF file in the current directory, 2tsho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if you want to append the databases together. This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Merisel and Ingrams etc, to have over 40,000 items onli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ish, you must copy the following files over to your TeleShoppe 2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2TSHOP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