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ARROWBRID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QUEST FOR THE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C)opyright Mark Sinclair, 199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SI Title by  Jeffrey Itz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is a game based on Dungeons &amp; Dragons but is far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far more complicated.  The game i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ithout making it unplayable. 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game is the ability to compete with up to one hund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s and other Bulletin Board Systems.  Players that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can be encountered by live players and the program will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 The game can be played instantly by beginners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low level players and particularly easy to play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played any form of role playing game.  Once a player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the game becomes particularly complex as players have to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castles, groups, taxation, assassins, and many other fea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there i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years ago an evil wizard named Zombre Bryan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barbaric ruler was thought to have been incarnated by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is great powers caused lakes and rivers to dry up, crop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d became totally infertile.  Over thre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perished in less than four years and his great armie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not (and could not) pay their excessively hig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Tabian, son of the murdered king, formed an army of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s, which, with the aid of the mystic orb created b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n, finally became known as the Legion of Arrowbridge.  Th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e armies of Zombre Bryan for several decades and final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ire.  The evil wizard disappeared a few months prior to his ar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and has never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has been renewed interest in the realm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ces of evil.  Mystics all over the land repor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vil presence.  The Orb of Tabian also, has been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thousand years and there is growing concern that its migh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destruction of all that reside in the l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A call has gone out by the wizard Merxon for a ch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land of the evil invaders and reclaim the lost Or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lasses available to thee.  The capabilities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 Knight is the strongest character class. 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more damage per hit in combat, have a high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oint count, and will be able to carry more equipm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 of simi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- A Knight will be able to use a special abilit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once every (20-level) combat rounds.  When an enem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blow, double damage will b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and - A Knight will receive a 15% bonus on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at th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Sword           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Ring Mail                Best Shield     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2 times that of oth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- Thieves will not be visible to other players when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erness unless accompanied by an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- Thieves will be able to use their acute sense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ost secret passages automatically i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- Thieves can avoid projectiles with greater ease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strike.  A thief can also travel far grea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ay.  Thieves begin combat rounds at greater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will often have extra comba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 - The first attack of a thief will incur in excess of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damage due to the backstab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- Thieves can steal gold from castle treasuries.  The amou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tealing is (level^2)*20 but if funds are insufficien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are particularly alert then they will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eapon : Mace                     Best Projectile : S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Hardened Leather         Best Shield     :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- Wizards are masters of magic and can cast many powerful spe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wizard is a very powerful adversary!  The ability to hea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ffensive magic - Rangers have mastered some non-offensive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thei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VE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umulated by killing monsters that threaten th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my battles.  Thy level will be promo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experience is sufficient.  Once level eight is reached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will only be granted after completion of a speci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 be found scattered around the land, by killing mons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burial chambers that are found in grave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T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ttlement the following option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my - Armies may be purchased by adventurers of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nk - Which Bank?  Arrow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urrent Balance - Shows thy bank balance (gains 1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posit         - Deposit into thine account or an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ns           - Borrow gold for purchases (5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ithdraw        - Withdraw from th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astle Commands - Access the commands for castle owner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seige to a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amble - Enter the roulette chamber and gamble thy gold!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that can be gambled in any one bet is 20000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al - Heal thy wounds and cure thy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brary - The library contains valuable information,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tructions -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of Adventurers - Displays a ranked list of adventur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etwork List - Displays a sorted list of network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ost Message - Send another adventurer a message on the notic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op Adventurers - Displays a list of adventurers who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 th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ho is in Arrowbridge - Shows adventurers currentl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rowbridge and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tions - Healing potions are available from town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travelling far from a settlemen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ion should be carri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to Inn - Sleep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ore - Purchase weapons, armour, projectiles, shield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vern - Important information can be gained from those in the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taverns produce some of the finest ale in the lan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haracters can be found in the taverns dot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 Visit taverns often.  Beware: thou must not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board will be displayed upon entry into any settlem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ssag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place when an enemy is encountered.  It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by-round basis.  As thy level increases, thou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acks in a single round when attacking lower leve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ttack - Attack thine enemy with thy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a healing potion for extr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e - Fires a projectile at thin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,4,6,8] - Movement commands (Ensure Num 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lee and projectile weapons may only be used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by the [A]rrange command in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,E,S,W]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rrange/Drop - Change or drop thy weapon, armour or shield. 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if a new item is to be used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th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ok - Search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eer - Peer into a gem to view a map of the surrounding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- Retire in the wilderness - other adventur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- View th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- The seasons will change as the yea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- The weather changes hour by hour.  The bridges in the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during stormy weather and nastier monsters may appear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he time of day will progress as thou move through the gam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 to an Inn when twiligh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may be purchased from any city.  There are three types of m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and the prices vary according to the number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rengths of the type of me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Guard  = 1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ider  = 5 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night = 12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may be taken by any player with an army.  Protection of a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 bonuses on thine army str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40% when defending th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0% if thou art sleeping in the castle with th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5% for 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NG of Arrowbridge is sleeping in a castle the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of 200 Royal Knights will be on guard and "The Royal Guard is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esented when thou ent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attacking a castle as the strength of the defending ar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than is first appa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castle ow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ild personal army - Take men from the castle for thy own campa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Treasury - Deposit or withdraw funds from thy castl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lag - Set thy fla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nchman - Send a henchman after any adventurer that thou choo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eave men on guard - Post the castl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eal gold - Thieves may steal from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x Level - Set the tax level that will be collected by thy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axes gathered by the tax collecto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y castle treasury.  Also, each day the treasu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terest at 2% but 1 gold per man in thy castl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to cover army expenses.  If thy treasury funds a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y castle army then army members will gradually leav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ING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of Arrowbridge shall be the adventurer that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of Arrowbridge.  The King shall be awarded a personal esc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Guard, which is the equivalent of two hundred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orchlight - Provides illumination in the darkest of place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Cure - Cure thy poison.  This spell may have to be ca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cure thee when thou art severely poisoned.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tect Traps - This spell will permit thee to detect traps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s before they are discovered by acciden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0% chance of failure. 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Magic Missile - The main offensive spell of the Wizard. 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s a projectile and will damage thine enemy according to th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never miss thy targe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Turn Dead - This spell will cause damage to any undead creat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ffective only once per encounter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trength - Added strength will permit thee to inflict mor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reater chance of penetrating thy enemy's defenses during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Heal - Heal thy wound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Protection - This will increase thine armour and shielding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chance of an enemy strike against thee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slave - When cast on a Black Orc, the enemy will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in thy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Perception - This will enable the caster to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ability, resulting in detection of charac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ecrets in the underworld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Raise Dead - When cast in a Graveyard in twilight, this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raise several corpses per casting and add them, as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e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ghtning - Perhaps the most powerful of all combat spe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project a bolt of lightning causing severe damage to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[W]=Wizard Only, [WR]=Wizard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experience required for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  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 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  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 3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        6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        1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       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        34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        62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  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 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QUIPMENT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carried has a mass that adds to thy encumberanc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Sword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Leather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Leath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ow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gold piece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