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[  Auto-Fuel v1.1 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 Developed by Michael K. Demski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4 Michael K. Dem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Archive filename is AF-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1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this program, Michael K. Demski, sha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damages, loss of data or any other los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using this software.  The user, by using this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FULL responsibility and liability for use of and any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es, etc... as a result of this software.  Every effor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ensure that this software is free from defects an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roughly tested before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allows your users to calculate thei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obile gas milage, cost per mile driven, yearly fuel 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 milage, etc., based on the information they prov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will also create a report containing the above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allow the user to download the report using X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, or Zmodem. (* Note: The download feature requires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DSZ.EXE or DSZ.COM be placed somewhere 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-Fuel's home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program will run on any PCBoard, Wildcat!, RBBS, WWI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, Remote Access, GAP, plus any BBS that can create a DOOR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x.DEF, CHAIN.TXT, and DORINFOx.DEF/EXITINFO.BB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sult your BBS documentation regarding the cre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s and/or setting up a door with your BB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(Auto-Fuel v1.1) is Freeware.  Feel fr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program (in it's unaltered form and arch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eeware.  You are free to use this program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ee for as long a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GISTRATION FEE associated with Auto-Fuel v1.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 would like to get some feedback, bug-reports,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ture versions, corrections, etc. from all who use this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(Mike Demski) can be conta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   1:2410/297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75324,35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75324.35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a moment to respond with feedbac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Fuel v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1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simple and straight-forward. It support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system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uto-Fu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Auto-Fuel, one must enter AF.EXE followed by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 (see example below), similar t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.EXE -DROPFILE C:\PCB\DOOR.SYS -NO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If you have a fossil driver loaded and Auto-Fuel det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presence, Auto-Fuel will use the Fossil for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no Fossil is found, Auto-Fue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fault to ASYNC I/O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ossil when one is present, follow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-NOFOSSIL. (The -NOFOSSIL command is not case-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o run door in local mode, type AF.EXE -LOCAL.  Typing AF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will bring up a list of parameter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uto-Fuel do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pcb\door.sys -personality pcboard -nofoss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oors\a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.exe -dropfile c:\bbs\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Fuel v1.1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mand-Line Parameters: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 or -LOCAL     - Causes door to operate in local mode, without requi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information (drop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ROPFILE x      - Door information file directory or directory+file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 x or -NODE x  - Sets the node number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 x or -BPS x   - Sets the serial port &lt;---&gt; modem bps (baud) rat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 x or -PORT x  - Sets the serial port to use were 0=COM1, 1=COM2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DDRESS x       - Sets serial port address in decimal NO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ly has effect if FOSSIL 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RQ x           - Sets the serial port IRQ line (only has effect if FOSS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OSSIL        - Disables use of FOSSIL driver even if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OFIFO          - Disables use of 16550 FIFO buffers (only if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being us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ERSONALITY x   - Sets the sysop status line / function key persona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- one of: Standard, PCBoard, RemoteAccess, or Wildc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XTIME x       - Sets the maximum number of minutes that any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access the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SERNAME x      - Name of user who is currently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TIMELEFT x      - User's time remaining on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ECURITY x      - User's securit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OCATION x      - Location from which user is 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?, -H or -HELP  - Displays command-line hel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ny information that is available from the door inform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s information provided on the command-line. If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provided on the command-line, the door can b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a doo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Case is not sensitive in the names of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consult your BBS documentation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setup a door specific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this time, I recommend multi-node BBS's run a completely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f Auto-Fuel v1.1 for each node.  Separate directory lo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used for each individual node to prevent any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ing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The download report feature requires that a copy of DSZ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SZ.COM be placed somewhere in the current path or Auto-Fue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Auto-Fuel within a multitasking environ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Desqview, ensure that you have the serial ports enabl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using the ASYNC serial I/O instead of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If you are using the [ -ADDRESS x ] switch (Sets serial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 decimal NOT hexadecimal &amp; only has effect if FOSSIL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being used), examples of hexadecimal-to-decim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s: 03F8, 02F8, 03E8, 02E8, would be represented 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6, 760, 1000, and 744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Auto-Fuel creates and keeps a small log file for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rack of how often, when, and by whom this door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 file is named AF.LOG and is created in Auto-Fuel's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his log file is also useful when/if the auth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ed for support/quest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