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dian Blocks V.5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Boydian Block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, if you still wish to use Boydian Blocks after tha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 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REGISTERED* flags and enable the Save 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eive a registration key please fill out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along with a check or money order for $1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39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 BBS 903/758-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.EXE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.CFG   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OARD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DARKBT.ICN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GHTBT.ICN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OGO.ICN 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RLEFT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RRGHT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FVSBB.RIP  - RIP file for speeding remote terminal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ONLINE.DOC - Game documentation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Doors available from Fir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50  - Information about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PLR.ZIP    - Downloadable file for your users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.ICN files, $$FVSBB.RIP, BBONLINE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Boydian Blocks from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.EXE, BB.CFG, BBONLINE.DOC, BBBOARD.ICN, BBDARKBT.ICN, BBLGHTBT.IC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OGO.ICN, BBRLEFT.ICN, BBRRGHT.ICN, and $$FVSBB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t present PLAYER.DAT, BBHIGH.BIN, BBTHIGH.BIN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oydian Blocks.  To reset the game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dian Blocks is compatible with DOOR.SYS, DORINFOx.DEF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higher IRQ settings, Digiboard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[C:\BBS\]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.ext must be present. The path and the PORT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llows you to set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RT is not specified Boydian Block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 PORT:D:7   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DE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RINFOx.DE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BBONLINE.DOC for information about playing Boy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se this verb if you plan to use Boydian B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multitasker like Desqview, OS/2, or Windows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machines over a network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SHARE.EXE must be loaded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ydian Block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using Boydian Blocks with a multitas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-detect what tasker is being used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esigned to be "multitasker friendly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unused "ticks" to the multitas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 found will be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where normally "* BOYDIAN BLOCKS *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Z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ON Boydian Blocks will call DSZ for us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*.ICN and *.RIP files. If OFF users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file BBPLR.ZIP is available for downlo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have the *.ICN files that are in BBPL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in thier terminal program'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th and filename of a RIP compatib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downloaded by the user from Boydia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DSZ is ON. If OFF or DSZ is not in use Boydia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form the users that a RIP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must be used and that one is avail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PATH c:\files\ripte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BAR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nables or disables the statu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for systems that can display RIP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Boydia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Matthew Hudson, make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MATTHEW HUDSON,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I, MATTHEW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