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[[[[  Wildcat! 4.01 Version ONLY!!!  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urnac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4 WasteLand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ff Wayne     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 and other files 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to be bug free  or virus free.  We are no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onsible  for any damages of any kind,  including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ses and data loss,  that relate directly  or in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se programs and files. You may distribute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m,  as long as it is in  unmodified form 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riginally included. Jeff Wayne, The WasteLand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rnace Door is written in wcCODE for Wildcat! 4.01 BBS System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rnace Door will allow a user to "Flame" the next person that en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ce the FURNACE.WCX and the FURNACE.DAT files in your Wildcat!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 The same directory where your WILDCAT.EXE file is loc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Menu and define a key to launch The Furnace Door. Be sur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aunch a wcCODE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ide beta release, a future version will allow the use of a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will enable you to place your files into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! home directory. That is IF I can get some positiv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with a few regist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Phil Watkins of The Midnight Machine BBS (Wichita, Kansa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Test Site for WasteLand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ff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asteLan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2) 839-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C_Net 814:100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Furnace Door is $10.00  U.S. fundage and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nd made payable to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ff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36 O'Har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wrenceburg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$10.00, your own personalized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ttached to a private message on The WasteLand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full name and the password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 This will save you time on your initial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an also be sent on a 720k, 3.5 disket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obtain your registered version on disk, please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$5.00 to cover the cost of the disk and shipp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iers Check or Money Orders for the fastest service. Personal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up to 2 weeks to clear the bank, this slows things dow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ff W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