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DFATHER OF CRIME Version 2.01 --  Program &amp; Design by Robert A. D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ed on original source code by Chris R. T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4 &amp;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NOT a politically correct game.  If you are offe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ccurate portrayal of the New York Organized Crime sce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1930's do NOT play this game.  See the credits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ther information on research sources and wher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m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has taken every precaution to insure that no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amage will occur on computer systems opera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theless, the author shall NOT be held liable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happen on your computer system or to any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onnects to your own as a result of opera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assumes full responsibility for the correct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package, whether harm or damage results fr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, hardware malfunction, or operator error. NO warran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ed, expressly stated or implied, including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striction any warranties of operation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merchantability.  If you do not agree with this then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program, support files, an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ed products of Bob Dalton.  Bob Dalton reserves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se products. This is protected by the 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A) and International Copyright Laws. In no way sh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nents of the game software package be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odified in any form or method without prior expressl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 from Bob Da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mpering with or altering the contents or integrity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package is prohibited. No fee may be charg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ncy other than Bob Dalton beyond the cost of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copies without prior expressly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b Da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jor portion of this software was written by Scott Ba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n Lorenz. Mr. Baker's Doordriver kit and the chang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Mr Lorenz have been used for the communications an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ing and this part of the software remains copyrighted b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me is distributed under the Shareware concept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to operate this game for a trial period of thirty (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ys. After this trial period, you must register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iscontinue its usage. Again if you do not agre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do NOT use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DFATHER OF CRIME is an on-line door game based in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1930s.  You are a lieutenant in one of the 10 Crime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ing to work his way up and become GODFATHER of New York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this you will have to use corruption, treachery, briber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wits to keep others from beating you to this g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is point in time the only requirements are FILES=10 (or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config.sys file and ANSI.SYS. SHARE must also be loa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intend to use the game in a multi-node environment O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. The game is RIP aware but NOT a RIP Game at this tim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SSIL is NOT required to run the game, although o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if it exists. Automatic time slicing support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ost common multi-task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is a listing of all files for the this Gam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ng ANY of these files (except for the DOC and FRM files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will NOT function.  Feel free to give out copies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package of this game but please make sure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are in that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Y.ANS   - ANSI Player Statu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COPEN.ANS  - ANSI Opening Screen for GODFATHER OF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.ANS     - GODFATHER OF CRIME Main ANSI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P.ANS      - Rest In Peace ANSI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CIDE.ANS  - ANSI Screen for Players who choose su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TE.ANS     - ANSI Screen of Commission Taking a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DDING.ANS  - ABSI Screen of Player Getting Marr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1.BAT  - A sample BAT file which runs the ga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the 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2.BAT  - A sample BAT file which runs the ga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any no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3.BAT  - A sample BAT file identical to the one I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y Single node WildCat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OC1.CTL     - Un-edited and heavily commented sample of a CT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rol file for setting up GodFa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reafter referred to in the game document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ME.CTL.  If you decide to use it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name it to GOC.CTL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.CTL   - A copy of the GOC.CTL file which I use on my 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n the game (WildCat 4.01S System, 386 33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ter, Single Node, 8Mb RAM, DesqView 2.6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EMM 7.04, BNU Fossil locking port #1 at 192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FrontDoor 2.02 and a US Robotics DS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SI.sys loaded and SHARE loaded). I hav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omments in so you can understand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.DAT      - Dummy Key for GODFATHER OF CRIME (Good forev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- Ascii Description File for BBS Sysops on G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4UASK.DOC   - Checklist to help resolve setup/gam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.DOC  - GOC Version History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.DOC    - This text file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GRADE.DOC  - If you are upgrading - READ THIS FIRST!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C.EXE      - GodFather of Crime Main Program and here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ferred to in the game documentaion as GAME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C.OVR      - GodFather of Crime game program overla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SETUP.EXE  - GodFather of Crime CTL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.EXE    - GODFATHER OF CRIME Game Initializ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- Preprinted registration form and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RPT.FRM   - Preprinted bug report/suggestion/com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m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.TXT  - Descriptive catalog of all games available from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ITES.TXT   - List of sites where my games ar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.TXT     - Support file required by DDSETUP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created by GODFATHER OF CRIME upon initializ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Y.DAT   - Family/Territory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.DAT      - General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.DAT     - Global variables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CSCORE.DAT - Ascii Scores information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.DAT      - Map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.DAT     - News and Player Log Information File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NEWS.DAT  - Previous days News and Player Log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.DAT   - Player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INFO.DAT - Multi-node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hat may be created by GODFATHER OF CRIME as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.LOG    - Created by main program if error occ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&gt; NOTE:  The word "game" is used in place of the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both the executable file (example GAME.EXE), and the 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(Example GAME.CTL) in the documentation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 on. GAMEDIR is used in place of the progra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documentation from this poin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Create a directory for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"WC30\DOORS\GAMEDI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Make sure that ALL files listed above from the gam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moved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ype "DDSETUP.EXE" and hit the enter key. The first th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ask you is what the name of the CTL file is.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"GOC.CTL" and then proceed to the other settings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are done the GOC.CTL file should be correctly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o versions of a fully commented CTL file are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ual configuration.  One is identified by the gam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xample: GAME.CTL) and this is the UN-EDITED ver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is identified as SAMPLE.CTL is what a CTL file sh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ke AFTER it is edited.  If all else fails - try the one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MY support BBS (Sample.CTL). If you have fossil driver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re to uncomment the 'fossil' option.  If you have a mode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 non-std IRQ be sure to use the PORT# option for that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. A CTL file generated by DDSETUP.EXE will have NO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look quite different from my samples, but they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as well, never f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to put this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t this file wherever you are running the gam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. If you are running multi-node you could put a copy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 directory and run from there.  If you change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AME directory put the file here.  See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PLE#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Run the SETUP.EXE file to initialize and setup the gam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are registered then you will be able to alter alm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ame settings.  If you are NOT registered then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le to view the game settings, but NOT change them.  T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 the required data files go to the "FILE"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 by either clicking on it with a mouse or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Alt-F" key combination and then choose "save setting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"exit program" after you are completed. That's all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to it!  If you ever need to reset or re-start the gam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 setup.exe again.  Registered users who wan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 settings should do so PRIOR to going to the "SAVE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Edit the Key.DAT file.  Line #1 should be the sysop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#2 should be the name of the using BBS, do NOT chan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 line #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To insure proper multi-node use DOS SHARE must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or to the game and prior to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In order to run the game program onlin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Bxxxxx"   This tells GAME.EXE to lock its baud r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xxx.  In order to get the most efficiency out of a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correcting modem (9600 baud or above), you may lock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 to a speed higher than what the caller is actually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locking the baud to say 38,400, the modem can compress tex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being sent and achieve a baud rate much hig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transmission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lock the baud rate at the same value for all n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command line.  If you perfer a more selective way to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 use 'LOCKBAUD' command in the GAME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Cx"     (where x is 1..4) This specifies a com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bbs software does not create door information files (drop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ontain the comport number.  If your bbs does have a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in the dropfile then there is no need for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is comport 0,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E" - Expanded Memory Specification If your machine has ov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byte of memory, then you may have some available.  GAME.EX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ze EMS to improve game performance and reduc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will tell GAME.EXE   to use EMS memory to hol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y buffer.  Otherwise disc area may be used to hold this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needs a memory manager and when enabled and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L"      This tells GAME.EXE to load up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good for testing or when a sysop just wants to "try out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without messing with his BBS setup.  The "/L" mode will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for his name and run the door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Nx"     (where x is 1..9) This specifies a "node numb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bbs software support multinode environments in which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 the node number of the drop file to use. For example,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DORINFOx.DEF. If you specified "/N2" then GAME.EXE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2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Mx"     (where x is up to 2 filename acceptable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specify one of Multiple control files.  If you ha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an one GAME.CTL file (GAME1.CTL, GAME2.CTL, etc.)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or network PC then you can select the one you want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M p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"/M2" will force GAME.EXE to use GAME2.c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Pyyy"   This specifies the path to the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"/PC:\WILDCAT\WCWORK\NODE1" would tell GAME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for the drop file in C:\WILDCAT\WCWORK\NODE1. If this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the program assumes the drop file is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V"    This command will tell GAME.EXE not to show an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local screen.  Only a colored screen and a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  The cursor will not move as it will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s a little processing on multi-tas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W"      This flags the program that a network is presen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 no multitaskers are detected.  This is useful if the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on a network such as Novell that doesn't use multitas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3  File path not found. Check to make sur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is correctly named as GAME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1  Files not found. Check to make sure that all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s files are in the GAMEDI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Install the door into your BBS software (see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 documentation for more information).  A batch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mally used to do this.  To run the program just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tch file change to the GAMEDIR directory and run GAME.EX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s all there is to it!  Three different batch file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included to help you run the game. These ar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ame for editing and your use. Remember when 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tch routines for my games you must ensure that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 from it's home directory AND that the game knows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d the drop file.  Satisfy these two requirement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have no problems running the game as long a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up criteria has been met. For dorinfo systems tr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DORINFOx.DEF \RBBS\DOORS\GAMEDIR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\RBBS\DOORS\GAM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 x &lt;-=- NODE number !!DO NOT USE "x"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l dorinfox.def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\WC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&gt;  Please note that you replace the "x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de number. Ex: Dorinfo1.def ; Dorinfo2.def ;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 If you would like a score bulletin just hav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tch file copy the *SCORE.DAT file to wherever you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lletin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C:\WC30\DOORS\GAMEDIR\*SCORE.DAT C:\WC30\BULL\BULL11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note that NO *SCORE.DAT file will be generated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r completes a game and has better then a zero (0)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first player quits BEFORE finishing the gam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not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If you would like the news file to become a bulleti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the game batch file copy the NEWS.DAT and/or OLDNEW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to wherever you have your bulletin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C:\WC30\DOORS\GOC\NEWS.DAT C:\WC30\BULL\BULL12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     11. Surprise!  There is NO separate daily maintenanc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formed. The first player of each day will automatical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uilt in maintenance routines.  Inactive play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 deleted after 10 days of game inactivit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ilt in game maintenanc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STRICTIONS ON THE UNREGISTER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the game is registered the following restri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 There will be a slight delay experienced by playe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ning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 You cannot alter game settings in the SETUP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only use the defaults. It is still possibl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ttings, just not 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 Registering the game disables both of the above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to alter virtually all the game setting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UP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.  Once you are registered any future updates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 through my BBS and my upgrades are ALWAY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l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  I am always improving my games - so check my BB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 TO DO IF THERE AR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effort is made to ensure that the game run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it leaves my BBS as Shareware.  If you are experi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please do the following BEFORE calling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Read ALL the SYSOP.DOC to ensure you have setu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have met all the progra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Use the B4UASK.DOC as a checklist to ensur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done anything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ultinod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me supports multinode use and provide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tasker support  (time slice releasing) for a wide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ulti-tas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on Problems (Locked Bauds, High Speed modem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The game does NOT require a fossil driv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If you are running a high speed modem (9600 baud or abo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I suggest you run your bbs/mailer/doors at a locked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. On high speed error correcting modems, locking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 will have a noticeable increase on the speed of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sent. It's beyond the scope of this document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ing your BBS and mailer for a locked baud rate;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sh to consult those docs for information on that. 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w things to keep in mind when setting up GAME with a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ud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 When using a locked baud rate, I highly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a  FOSSIL driver. This game will work a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eds without one though. BNU is a good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can even be loaded and unloaded before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ru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  If you are using a fossil, then make sure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ssil that the port is locked. For BNU, to lock com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38,400, you would use something like "L0=38400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NU'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  If you lock the baud for one program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ked for everything. You can't lock the baud f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game, but not your BBS/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.  You may need to use the /B switch on the ga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line to specify the locked baud rat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9,200 this would be "/B19200" and for 38,400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uld be "/B38400". Please note there is no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tween the "/B" and the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What follows is some information on possibl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tuations that may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 Low speed users can play the game, but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s get 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f you are not using the DORINFOx.DE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OR.SYS drop file then you may wish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verter program to convert whatever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BBS produces to the DORINFOx.DEF 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at and tell game.exe to us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veral converter programs are readi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most BBS systems. CallDoor is a good on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find it. I have it on my BBS for downloa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  The game hangs up when a user enter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ounds like the game is getting the wrong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te somehow. Try switching over to th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op file method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  Text and screens are getting cu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f you are running with a locked baud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uld be caused by some sort of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blem. Try using a fossil if you aren'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.  If you're using something other than th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op file, then I always suggest try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OR.SYS if possible. It is the most reliabl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has had the most testing. If that i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y DORINFOx.DEF as an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.  A door locks up node 1.  This can happen with foss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the internal communications routines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s the default comport of 1 when NONE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ropfile or game.ctl file. To correct thi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re the right port is shown in the drop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.  ANSI is reflected correctly on the local scree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is getting garbage.  Assuming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SI installed then most likely the problem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your end. First make sure you have configur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.ctl file to show the correct locked port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ond make sure the dropfile is passing th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rt rate INSTEAD of the actual conncet rate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not passing the locked port rate the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ed to use a different dropfile format OR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opfile converter program to change the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w the locked port rate INSTEAD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nec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Corrupted"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possible that something could happen to you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ile.  A power outage, game crash, or other even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 the data  files.  If you get  one of these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the best thing to do is run the SETUP.EXE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latively small section is just to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people  who have made this door a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is R. Tynes  -  The original author of the source c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ich this game is based and who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raciously allowed me to use i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is g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tt Baker     -  The author of the door driver pack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de this game possible. Great job Scot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n Lorenz   -  The author of the enhanced add 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Scott Bakers DoorDriver.  Thanks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owing me to use his modificatio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s able to delete the fossil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nd add many new communication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hancements to my games. Thanks Ste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ald R. Cressey- Whos book "Theft of The Nation"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luable information on the 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erations of organized crime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1930's New York. (Harper &amp; Row Publis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69).  If you are at all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the topic I highly recomm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thoritative source bo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 Doty        -  Sysop of the Boston Rocks BBS and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ster ace for his tireless effo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nock out all the bugs in GOC 2.0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anks Ron!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hael Arnett  -  ANSI Artist Supreme for his gen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tribution of the custom ANSI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creen for this game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olet Stymacks -  Author of some of the ANSI art i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e very generously contributed of h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craft to enhance this game. Thanks Viol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 is a registered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driver kit is proprietary software by Scott B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pscript &amp; Ripterm are registered trademarks of TeleGr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ere to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usually be reached at my BBS system,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in the section entitled "registration" which i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lso habitually monitor ALL door related echos in the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or your users enjoy this game, then please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on price and how to register is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losed REGISTER.FRM.  Registration will disable the de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additional options and entitle you to life tim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my BBS.  BBS Support includes unlimited fre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pgrades (not like some door game authors who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jor upgrades/updates!) through my BBS and access to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conference on my BBS.  To register this game jus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the registration form (REGISTER.FRM) file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and  send it with your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bert A. D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03 Old Farm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arrison, AR 726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W TO REACH ME B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TANSTAFL BBS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501) 741-5699  (USR Dual- 2400 to 144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donet 1:391/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nder: You will be mailed a LETTER with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.  Just allow an appropriate amount of time (a week or tw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dropping your check in the mail for it to arrive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code to be sent by mail back to you.  If you ne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oner log onto my BBS, leave me a message telling 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ed the registration and when I receive your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I will post a private message on the BBS giving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code.  If you do it this way please allow at least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time you mail it to the time you call and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. If you go the BBS route you will ALSO receive a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mail. If you live in NORTH AMERICA I can also send you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a Netmail for an additional $1.00, if you would like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DO system (only). REMINDER: No disks are sent,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current version you must call OR freq my BBS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g Reports/Comments/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made every attempt to make sure the game is free of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e possibility always exists that one may have been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me or the playtesters.  If you find a bug, or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 or comment to make which would make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please print out the BUGRPT.FRM and mailer, fill it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nd it to me.  I read ALL of them and those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d me to find a bug or generate a better game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in the game documentation. PLEASE DO NOT NOTIFY 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AND EXPECT ME TO FIX THEM IF YOU HAVE F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ME WITH THE BUGRPT.FRM AND OTHER INFORMATION I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STATED IN THE B4UASK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D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BBS supports file "freq"ing at 9600 baud or above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1:391/3010.  I also carry a door library of over 35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ll time best door games which I try to keep curr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list of these doors just freq "DOORS". I am always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things to my games so most likely there will be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the program available on my BBS then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. For a current version of the game just freq th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shown in the catalog document which is in the gam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list of ALL my files just freq "TANSTAFL.ZIP"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 door game/program writer why not send me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/program?  If you have a more current version of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I have, please consider sending me a copy as a tok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appreciation for the service I offer at NO cos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