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grading From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ing from versions prior to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has been completely re-written from top to bottom.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has changed.  Except for the Key.dat file,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else from the old game directory and unzip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GOC201.ZIP package into it, being careful NOT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.dat file. Next run the DDSETUP.EXE program to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C.CTL file. Next run the SETUP.EXE program to config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 game settings. Now eliminate the old maintenan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our BBS event batch file, it is no longer requir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nt.exe file has been eliminated. That's it. I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 that you read the sysop.doc and history.doc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ware of all the changes that have taken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. Enjoy!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:  To use the game in a multi-node environment you MUST hav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ing from 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copy the GOC.EXE and GOC.OVR in this package OVE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s.  We recommend that you reset the game, but if you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ing any problems then you can try continuing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WITHOUT a reset. Some of the documentation has chang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Doc for a full list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