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rpSoft BBS (815) 886-938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3 Nodes - USR 28.8  v.3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KINGS ARE WILD SOLITAIR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1.1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5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 Are Wild is released as SHAREWARE.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aluate the program. Try it out, if you continue to use it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you are required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4.95 along with your name an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bert Neal, 317 Hickory Avenue, Romeoville, IL 60441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TXT for additonal pricing information and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may also register ONLINE with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upport BBS at (815) 886-9388. Simply type CHARGE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register Kings Are Wild, you will be given your own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. The BBS name supplied with payment will b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your uniqu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DESCRIP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Are Wild is a online game which uses 2 decks of cards,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point grid and a second which is used as the playing dec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to remove all 20 cards from the point grid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value of the Deck Card with either 1 or 2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grid. The result is a quick game which is fun and at tim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 Are Wild keeps track of dual scoreboards, one ranking each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overall monthly score and a second ranking the top 10 K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scores for the month. Kings Are Wild will automatically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board at the start of each month, requiring no sysop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al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FEATUR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 and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ext/bulletin file for display within your BBS.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nd ASCII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1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multi-port digiboards, for use with PCBoard 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early scoreboard with rolling 12 month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tional "adopted by" banner to acknowledge users wh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registra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ocal play option to evalu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ncouragement to register Kings Are Wild, the following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until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s are limited to 3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 up games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aspects of operation are fully func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RST TIME OPERA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 a directory for Kings Are Wild and copy all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ings Are Wild to this directory. Additional data fil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the first time Kings Are Wild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 KAWCFG which is included with the distributed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KAWSOL.CFG. Below is the layout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rounds per day that a player may play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daily limit of 5 to 10, but tailor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This line is not us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You can place the name of the user who helpe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of the door. Several sysops have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have paid the reigstration fee for Kings Are Wil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place their name on this line and thei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udly displayed at the end of the game so tha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gnize their contribtion to the opera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this blank or NA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Maximum number of make up games per day. You can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to make up games lost because they we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and play. Enter the number of GAMES (not day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 them to make up 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ECUTING PROGRA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KAWSOL KAWSOL.CFG). If you are running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may optionally enter KAWSOL LOCAL.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s the default user name sysop is used instead of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. This is good for testing the game before putting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you should once play begins, execute the program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or consistantly run the game from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KAWSOL KAWSOL.CFG /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KAWSOL KAWSOL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KAWSOL KAWSOL.CFG *%IRQ% is valid. Both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OMATIC MAINTENANC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board will be renamed to KAWSOL.OLD and KAWSOLG.OLD. This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text file to display the previous month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you may pass the parameter "NEW" on the command li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KAWSOL NEW. This will reset _all_ Kings Are Wild data fi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high scor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SSIL DRIV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Are Wild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work with Digiboard (for Wildcat M and PCBoard/M vers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multi-port boards. To activate the Fossil driver suppor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KAWSOL KAWSOL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Kings Are Wild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 It would be impossible for me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door for all BBS programs supported by Kings Are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YSOP KEYS ACTIV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KE UP DAYS OPTION (Registered version only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s will not participate in a game if they know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lay each and every day. With the Make Up Days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players to make up missed games (the number allowed per d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you). If you enter a 0, you will disable this option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lue placed on this field in the .CF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games, not days, you will allow the user to make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if you allow 5 games per day, but allow 8 make up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be able to play a maximum of 13 games on any singl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has played all games to date then the user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play 5 games (as defined by you for number of plays pe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DOPTED BY OPTION (Registered version only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are fortunate to have their users offer to regis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joy playing. You can now give recognition to the user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ssist in contributing to the registration of this program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ir name(s) on the appropriate lin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nregistered, the door will inform the user that they can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refers them to ask you for details. You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registration form for them to send in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registered, each time a user quits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 informing other users who contribu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isable this option, enter NA on the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S USED AND CREAT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WSOL.EXE 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DOC  - Documentation for the sysop to run Kings Ar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CFG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PEN.ANS - Opening introd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HLP  - Help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reated by Kings Are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WSOL.USR  - User file of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PEN.ANS -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ASC  - Top 10 scores in asci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ANS  - Top 10 scores in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OLD  - Previous month top 10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G.OLD - Previous month top 10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DAT  - Contains information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HI   - Contains overall high sc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SCO  - Data file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TOT  - Data file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MSB  - Yearly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MG   - Data file for yearly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MP   - Data file for yearly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ROUBLESHOOT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are running this Door on a 486 system and encoun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ERROR 6 - OVERFLOW ERROR" or you experience irrat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messages, you may have to put the following in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 or in the batch file you use to c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on a 486 system with co-processor under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ternately set Math Coprocessor in each window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encounter an ERROR 62 when the program first is loa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usually indicate that there is an error in your 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eck your .CFG file to verify the proper format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WCFG program you should never encounter this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 ERROR 70 message means you more than likely do no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. This is typically only required for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ULTI-NODE OPERA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a multi-node BBS, there are two ways which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-up Kings are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reate a seperate configuration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nly difference between the configuration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the location of your BBS dro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You can use one configuration file for all n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n environment variable. Both PCBoard and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these automatically when runn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PCBoard, the environment variables are PCBDIR and PCB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then place the following on the first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CBDRIVE%%PCBDIR%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Wildcat systems, it uses the variable WCNODEI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the following on the first line o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are running other BBS software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these variables so that you can run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BBS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following either in your BBS bat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NTACT ME FOR SUPPOR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815) 886-93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the RIME network in the SYSOP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BBS SOFTWARE conferences as well as the COMM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Internet e-mail at bob.neal@corpsoft.com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DO at 1:2235/886 (Bob Neal@1:2235/8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uring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TRIBUTION SI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Kings Are Wil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9388 (3 nodes with automatic ring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nning USR 28800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 have a support conference on Salt Air BBS (home of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in conference #71 (CorpSoft Support). I will alway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version available for download on there as well as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Visa and Mastercard. Register online with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with FIDO capabilities can FREQ the latest version of m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at 1:2235/886. The magic names for my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           Kings Ar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          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L            BBS Bowlin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F           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ORD          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SOFT        All my share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make it convenient for people to download my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gin to my support BBS by enter CORPSOFT GUEST when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You will not need to go through the n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ire and will immediately be able to download m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wish to register onlin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a user account so that your registration keys can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VERSION HISTOR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 Added routine to check if the current deck card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point card grid. If not, the game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problem with number of make up games always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problem with the scores in the yearly scoreboa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reverse of actu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