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TENTS OF THE DISTRIBUTION .ZI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 2.9 of KSP Telnet consists of the following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.   Feel  free to upload this package to any bulletin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 please  be sure all original (unmodified) distribu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included in the uploa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S.DOC    This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SP-TLNT.EXE    The KSP Telnet Do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     A description of this ZIP package for BBS po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SP-TLNT.DOC    An introduction to KSP Tel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FRM.DOC    Use this to license your copy of KSP Tel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TTCP.CFG      A sampl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SNEW.DOC    A text file describing changes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eviou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