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:  New  Feature:  User  logging  added.   If 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 "KSP-TLNT.LOG" is defined, it is used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a  directory  where  a  log  of  user  ses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ed.   The  log file will be named KSP-TLNT.XX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X"  is  the  BBS node number.  KSP Telnet append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that  file  for  each  remote  login session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s  the  time  and  date  of  the login, the user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  the  name  of  the  remote  host  computer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uration of the session in 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 Added  commands  to switch between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ary  modes so that the user could invoke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on  the  remote  host  and  not  have 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interpreted.    Enabling   binary  mode,  however,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bles  the Telnet escape character (normally '^]')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SP  Telnet  now  also  recognizes a "break signal"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r as a request to return to command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Added command to enable/disable xon/xo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Now recognizes the start and end of a Z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  and  automatically  changes to Telnet 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the  duration  of the transfer. Added "zmodem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enable/disable this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 KSP  Telnet used to always return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 after  the  user  closed  the  connection  in ca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ed  to  open a connection to another host.  W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 change  since  most  users  connect 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:   If the host ID is given on the KSP-TLNT.EX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when the door is invoked, then closing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 control to be returned to the BBS; if no host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 on  the  command  line,  then closing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urns the user to KSP Telnet command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KSP  Telnet command prompt now indicat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ai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Now  issues  a  Telnet  logout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 host  just before closing a connection.  Some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ed this to prevent leaving the process suspe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Added  5  minute  keyboard timeout lim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 beep  once  every  minute  when prompting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.   If  user  does not respond, control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Significant   improvements   to  serial  I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dwidth,   by   optimizing  internal  algorithms  an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ing  code  to  use  MarshallSoft's 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ync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Improved  Telnet  option negotiation code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FC114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:  New  Feature:  Added  code to tell the remote host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 type  is  "ANSI"  if  ansi graphics is enabl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 BBS  configuration.  Also added a new command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erm"  to  allow  user  to  change  the  term type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ed to the remot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:  The default key mapping for "interrupt process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 ^Y  instead  of  ^C  so that it doesn't interfer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macs-like editors running on remote h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User Interfaces: Callers who have RIP graphics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now  presented  with a RIP graphics interface. 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 have  ANSI graphics enabled are presented with an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 version  of  this interface provided they (1)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in "expert" mode, and (2) their DCE (carrier) spee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least  9600 baud.  Otherwise, the standard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erface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:  Bug  Fix:  Discovered  that  KSP  Telnet  would hang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negotiation  during  the  startup of a sess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remote  hosts.   The  reason was that the remote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 negotiating  with  option numbers that were unknow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   Telnet   and  such  a  case  was  not  being  hand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erl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:  Enhancement:  Added sections in the documentation on how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 packet  driver  shims  for  Novell, Lantastic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nyan Vines netwo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:  Bug  Fix:  If  an  attempt to open a connection failed,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net  sometimes  would  mistakenly  try  to  "close"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n-existant)  connection  on  the next attempt to ope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.   This  caused  an  entry in the log file with a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ime  of "Jan 01 0):00:00 1970" with a empty string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ame of the remote host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:  Enhancements  to ANSI interactive menu: (1) Cursor key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 in  local  console  mode;  (2)  Home  key  now  mo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 to  Remote  Host  field;  (3)  End  key now mo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to  Quit  button; (4) Pressing Alt-&lt;anything&gt;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console  mode  will  always  escape  back to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, even with binary transmission mode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Found a pair of two-byte sequences (FF F2 and 4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)  that  would  cause  a CRC error if present in a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 block  during  download;  zmodem  uploads  we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ed.    The  probability  of  a  particular  two 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 having  one  of  these  two data patterns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003%,   so  most  downloads  worked  without  a  probl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Discovered  that Fossil support was not work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:  Bug  Fix:  If  Telnet  option  negotiation was enabl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was  connected to a remote host, but had escaped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interactive  ANSI graphics "blue" screen,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 from  ascii  to  binary  mode  or  vice-versa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negotiation  progress  messages would overwri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ue screen screen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:  Enhancement:  Vastly  improved Z-Modem download (and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update) performanc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 Change:   Location   of  log  file  is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 in   the   WATTCP.CFG  file;  the  KSP-TLNT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  variable   has   been   eliminated   to 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vironment variabl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:  Enhancement:    Improved    handling    of   TCP/IP  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Added     configuration  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tlnt.serial_port".   If used, it overrides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and  IRQ  values implied by "COMx" in DOOR.SY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provided  to  support  non-standard configuratio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