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ORD TRX!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ocraSoft In Game Module for use with Seth Able Robin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nsely popular "Legend of the Red Dragon" versions 3.25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X is a door that works in conjunction with LOR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ulates the look and feel of LORD and reads and wri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RD's user records and other data file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aining records of it's own.  It's purpose is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way, after a suitable challenge, to trade weapons and 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other players and to steal money from othe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install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zip the TRX archive into your LORD directory.  Ther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the following file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LORDTRX.EXE    the mai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RXQUIZ.DAT    the data files for Soc's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RDTRX.DOC    what you're reading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.TRX  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GRADE.DOC    how to upgrade from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_ID.DIZ    file id for BB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ecessary files - the others can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to these, a seventh file, TRXUSER.DAT,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when the door is actually used by some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couldn't be easier.  Type "LORDTRX INSTAL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wer the questions (there's just a few) and you'r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is it to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ackage is available for the amazing sum of $5, yes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, $5.  Fill out the REGISTRATION.TRX and mail it to 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ddress listed.  Through the mail, I can take cash (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eful!), checks and money orders (please, send no livestock &lt;g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... you can register online using your Mastercard or VISA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registration codes instantly by calling either Sy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816-763-3353) or PC-Help BBS (816-331-470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I get when I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 aside from that warm fuzzy feeling you always ge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 shareware, you get a really neat editor for the 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 and you get to adjust the trading/stealing limit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uninstall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k!  Why would you want to? &lt;g&gt;  Well, not to worry.  Since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ably stressed out from too much medication if you're wan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this anyway, I've made this as easy as possible. 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RDTRX UNINSTALL and it will dutifully remove all traces of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all the parameters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h, a technical questions of sorts &lt;g&gt;.  Well, there's just a f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RDTRX &lt;node number&gt;  - You'll never use this, this is how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lls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RDTRX INSTALL        - This is how you set up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RDTRX UNINSTALL      - Only used by lunatics 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RDTRX EDITOR         - Invokes the quiz database editor (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nly featu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RDTRX REGISTER       - This is how you enter your registra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contact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Fidonet address is 1:280/66.  The number for my BBS (Synerg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(816) 763-335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pe you enjoy the game as much as I enjoyed writing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ohn Hutt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