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1.01 to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nzip the archive into your LORD director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ecessary* files from the archive are LORDTR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XQUIZ.DAT so you can leave the others zipped up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n LORDTRX INSTALL and press the enter key 7 ti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your old config files, makes the necessar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'em back out.  If you're registered, you can t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limits options.  If you're not registered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ill play with them, they just won't have any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're done.  Take a nap.  SysOping is hard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