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1.3e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Lunatx 1.3b or newer, simply use the "cre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option from the Install program, and that's it! 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evious version of Lunatix, follow these steps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unzip LUNAT13e into your lunatix directory -- just overwrite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encounters -- your player data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run Lunatix 1.2c or newer, skip to step 4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run the INSTALL program.  If you have Lunatix 1.2a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to select "create LINKTO.BBS" once again... new Luna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s more lines to the Linkt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Versions EARLIER than 1.2c only: Your Registration Cod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ption [A] from the main install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this is done, go to "create Lunatix.Cfg" to make a Random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.Cfg... do this for versions earlier than 1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ast: Select "Create .Dat and .Txt files."  Some modifica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stall-generated data files.  (Do this for ANY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Lunatix 1.3a now directly supports multi-node play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unatix on a multi-node BBS, please refer to the LUNATI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instructions for setting up your node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 with the new version of Lunati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