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a -- New stuff sinc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-routine BAUD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"status"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cks time-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ads ANSI state from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etter "do you have ANSI" if no ANSI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"You are Here" status message topping each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p display activated by [!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hat mode activated by [^T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can request a chat with [%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on't allow new players named Socrates, Napoleon, or Einst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ns more monster name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ptionally don't reset cafeteria chat in Instal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lower Baud callers get simpler ANSI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utes Remaining and Hit Points included 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ster's Skill Level is displayed in figh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er monsters are easier -- lots less new-player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irting and getting 3 closet fights fixed (was giving only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t Points filled when going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rience and Crazy Bucks from each monster progres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se message is erased over (first two letters were formerly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exiting the game, a "goodby" message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ends if idle for 2 minutes, or if player's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b -- More new stuff,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can now hire door guards!  Other players can bribe th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contains more of the game tex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is now created by MakeMod.Exe (called by the Instal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was converted to Random access for speedi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kills and # or escapes now shows in the Play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names are displayed per-page in the Play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lor of the sysop status line is now cyan, no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Chat mode is disengaged from a user-reqested chat, room re-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has the option, in the Lunatix.Cfg, to disable the user-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 player's Skill level decreases, it is announced in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Your Hit Points" were removed from healer's -- it w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aily news isn't overwritten when using Install to modify the 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c -- Updates, Fixes, Repairs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ops... Sorry to all you Sysops using a Locked com-port...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oticed, Lunatix didn't support a locked port.  It (hope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w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ntro menu is included so players don't have to play to se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now limits to 50 players (Sorry, this wa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sleeping with a Nurse, the player now gets experienc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are no longer asked to "view instructions" except in int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Player Listing, players are now sorted by Experienc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active Player are now removed Namelist.Dat, just tagged in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d players (after inactive) are "released" in yester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listings now have color-cod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code is now a once-only entry within Install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.CFG was converted to a Random Acces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kills was being initialized as a space -- thi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hough "colors" have always been available, now the Nurse explai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Player look-up (Do you mean [PlayerName]) a (Y/N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ANSI titles now have a "press any key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.TXT and .DAT creation was moved from install.exe to make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"heal your wounds" text bug in the closet-fight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space before monster name in the closet-figh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 more of the game text was shuffled out of the .exe into modul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have a guard, it mentions that as you exit the game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shing Player List fixed (doesn't redraw the header if end of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d -- What We've Done to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option in another players room: P)lay a Practical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enabled: Name changes are allowed in registered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d player slots can now be filled by new players! (save on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text (as always) shuffled out of LUNATIX.EXE and into MODUL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dding area of player record is now preserved (preparing for IGM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azy Bucks and Experience gained from each shadow has bee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w more "death" statement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the "Don't Attack - Sneak Away" print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a -- A few more litt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node routines now!  1 main program accessed by other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.DOC has been updated to explain th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T still initiates a chat mode, but the [%] global "page syso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moved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ank #9 wasn't being recognized -- small bug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now gain 10% (as opposed to prior 5%) experience from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times, players can steal 10% of a victims stash (sometim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"escaping" an Unfair Advantage is always given now (no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ing install, the [A] option to enter a registration code now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" so you don't overwrite your reg. codes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data is now in the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news bug "X was knocked DOWN to level Y" where Y=correc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)iew stats is now a global option, although only listed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lines can be a few characters longer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bug possibly fixed... changed a variable and haven't notic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ival.Txt (the player online-instructions)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a fight bug -- program thought there were more level-3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b -- Modifications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ps... Nobody was getting experience for player kills.  It's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color-fail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daily event, my debugging local prints had been left... remov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announcement is made when a player goes up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players can say something when they die, or kill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can opt to say something in the news: Option M) in thei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w more ANSI title screen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Status line was altered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s of the "press any key to continue" message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c -- Adjustments to Improve the Qual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"Unfair Advantage" was slightly TOO unfair due to a bug..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ail routing/reading problem has been fixed... wrong mail to wro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code optimization, and more text put into MODUL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ANSI titl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d -- A few little things were chang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option: B)e a nuisance in the 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uple more ANSI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Nurse" area green tex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Unfair Advantage" needed to be a little mor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ook of the intro menu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Press any key to continue" colors have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e -- Strange "bug" fixes and mo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laid at higher levels was kicking out to the BB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rience and Crazy Bucks from a lay was lowered from 25x to 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___ was knocked DOWN to level ___" blanks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text was run through a spell checker to fix a few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heal" section is easier -- all is healed automatically if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s the screen for the "escape" ANSI graphics when escaping at leve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o new ANSI title screens (total of 14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a few things on the Register.t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text bug when "selling" a defense back to Napoleon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word "suddenly" was removed from the nuisance announcment - too l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