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4) 256-9518  (VOICE/FAX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1994, 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Highlights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ities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Questionnaire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Answers to Questionnaire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Protocols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ext File (MMWELCOM)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Questions Bulletin (MMNEWQUE.TXT)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File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s per Day/Door Time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File Setup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Questionnaire Languages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(MMAINT)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Communication Port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Setup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EXCHANGE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Attach, Picture Downloading, PICTURE.TXT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Compression Batch Files (COMPRESS.DAT)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(MMTXTMOD.EXE)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.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MAKER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allows for the matching of callers with like inter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up to 100 questions to be asked of each caller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ifferent set of questions, based upon the callers sex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dicate which questions you want a single choice and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he caller to select multip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trashcan file containing names you do not want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or Logon Nam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ller database records contain the logon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nt maintenance (Registered version only). When run local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purge criteria at run tim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 allows for the search and viewing of Caller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arch may be Alias or logon name) as well as the recreation of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can clear all answers or individual questions.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hen detect this and force the caller to answe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exchanging USER and MESSAGE databases amongst any number of 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download Question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upload answers to question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2 questionnaires, one being a Self-Description the other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ired-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ake uploaded PICTURES and attach them to the User's profile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m available for viewing/downloading when that user's pro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to be viewed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ANGUAGE cap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upplied MMAK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If running with multi-port boards add /F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FG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MAKER MMAKER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e of the most frequently requested features is the ability to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FG file so that one does not have to jump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 file and the DOC file to know what each entry means. This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COMMENT the CFG file. A semicolon [;]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line will signal the program to consider it a comment line.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ONLY be recognized starting at the line preceding the REGIST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10                       Maximum # of Games per day.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of Zero (0) it will default to 99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Minimum security level fo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 Center. (0 = ALL have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N                         N = Allow only 1 Alias p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Allow caller more than 1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Include Sexual Ori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include Sexual Ori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N = Show dates in Americ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Show dates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00000000                  MMAKER Exchange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MMAKER                    Export File(s) name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EXCH Export option (Max 6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e suggest that you use a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Name, up to 6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caller to chang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call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ionnair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caller to tak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swers to the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Force caller to answer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Y = Use 2 questionnaires (Sel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Desire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Use 1 questionnaire (Self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Y = Allow use of High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use of High ASCI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Minimum security level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wed to view Pictures. 0 = ALL ma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Y = Allow Pictures to be Impor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orted when participa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tch Mak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Import or Export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0                         0 = Don't use the DOOR.SYS ALIA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er will manually enter 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= Use DOOR.SYS Alias for MMAKE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= Use DOOR.SYS LogonName for MM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= Same as 2; FORCES use of Logon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= Same as 1; FORCES use of BB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C:\MMAKER\                Drive:\Path where ALL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be kept. You MUST include a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  or "Bad File Name' type erro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encountered. (Registered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Force validation of STATE a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s valid abreviations a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 the U.S. Postal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No validation; will allow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ter any characters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E. I would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if you have any call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utside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           Default COUNTRY CODE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ing or changing personal inf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entering Match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ximum 3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= Replace with Full DRIVE\PATH\FILENAME of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, DOOR.SYS, CALLINFO.BBS, DORINFOx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DOORS.DAT, GTUSER.BBS, TRIBB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T Power using GTUSER.BBS: must put the ComPort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5 and the Node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6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= Can ONLY be used if you use DOOR.SYS as a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QUESTION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ill be given the option of downloading the questionnai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it offline. MatchMaker will format the questionnair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the caller to read. The reformatting takes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If you change/add/delete questions then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MAINT) will do it automatically once you have chosen option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gnal a change to the MatchMak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If you choose option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ither of the 2 options are exercised, the files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Makewr directory: MMQUESTM.DLM and MMQUESTF.DLF (one for the 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and one for the Female question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file called MMDLTEXT.E is supplied with sample verbage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cluded at the beginning of ALL downloadable question files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that you review it to make any changes you feel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aite. At a minimum you would want to add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MDLTEXT.E file, as supplied, is the English version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create MMDLTEXT files for each language def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QLANG.DAT file, then the names of the text files mus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-Character extension defined in the MMQLANG.DAT fil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he Italian version would be MMDLTEXT.I and the Ger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would be MMDLTEXT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ANSWER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are given the option of UPLOADING the answers to the questionn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MatchMaker Door. Typically they would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and then CREATE a SEPARATE and UNIQULEY NAMED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plies for each question on a spearate line. The repli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SCII format, NOT Zipped, and have replies for each ques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. If user is responding to a question with more than on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, then the choices MUST be written as:   ABCD   No punctu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Maker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MatchMaker questionnaire/answers.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to define the 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 (NOTE: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a permitted per line and it can NOT be part of the descri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Maker requires that you have 2 batch files in the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handle the uploading and downloading. In the abov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PROT is the 'high level' portion of the 2 batch file names requi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 Your MatchMaker directory should contain ZPROTR.BAT (the R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) and ZPROTS.BAT (the S is for downloading). The R and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es MUST be present as that is what the MatchMaker will be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 the MatchMaker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MatchMaker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MatchMaker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MatchMaker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MATCH MAKER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complete flexibility in the way in which you can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ers to the MatchMaker Door, you would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reeform file called MMWELCOM.E  See sample fil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ZIP file. Will ONLY displa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MWELCOM.E file, as supplied, is the English version.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MMWELCOM files for each language defined in the MMQLANG.DA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names of the Welcome files must contain the ONE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defined in the MMQLANG.DAT file. For example: the Ital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ould be MMWELCOM.I and the German version would be MMWELCOM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questions or add more questions or change individual questions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 CHANGE QUESTIONS option in the Maintenanc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he change to the MatchMaker Door and therefore  force the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answer the new set (or individual questions).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 supplied or create your own. The file n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gon Names, callers may choose to use. Each name (up to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 characters must appear on a separate lin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also used to check the body of any messages lef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for words you have in this file. All occurances of the word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laced with a string of ast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ame or word must match EXACT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TERNATE Questionnaire Languages, please se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tchMaker you have the option to use one or two ques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Male and Female. The first questionnaire will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DESCRIPTION set of questions (ie: your answers describe yo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cond questionnaire will contain a DESIRED-MATCH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(ie: your answers describe what you are looking f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). You make the choice of one or two questionnaire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response in the CFG file. If you indicate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questionnaires then you MUST have 2 questionnai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le question files must be named MMQUESTM.QUE and MMQUES2M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emale question files must be named MMQUESTF.Q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QUES2F.QUE. The Male file, MMQUESTM.QUE, is REQUIRED to b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emale file, MMQUESTF.QUE, is OPTIONAL. If you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question files, DO NOT create the MMQUESTF.QU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use both, bear in mind that the questions should be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but may be "slanted" to either sex. You will not ge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if you use entirely different questions and answers.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QUESTM.QUE file 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You MUST run MMAINT, option 10, to convert the ques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after you have made a change to the questionnaire files.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MAINT menu (you MUST use the NON-event option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have up to 1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contain a maximum of 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planation of how to set u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&lt;accept single choice, M=multipl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&lt;number of lines in the 2nd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&lt;accept multiple choices, S=singl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  example  the first line i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: S to restrict caller to a SINGLE choi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to allow caller to select MULTIPLE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ques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6 to 14 are the answers for the firs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,  whether a question or an answer,  must be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marks  (") if the line contains any punctuati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r the question the better.  One lin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three liners are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questions you need not worry about includ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QUESTIONNAIRE LANGU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ovide your callers with alternative language choic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naire files, you must create an ASCII file named: MMQLAN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MMQLANG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,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NGUAGE   = Name of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R = A single, UNIQUE, character that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rd character of the questionnair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will also affect the download questionna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and the formatted questionnaire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sample MMQLANG.D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h, 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nish,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lian,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man,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quire that the correspponding questionnaire file(s) b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,q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language you will be supporting, you MUST have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file with the language identifier as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If you wish to use only ONE language, DO NOT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QLANG.DAT file, but name the ASCII questionnaire fi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QUESTM.QUE and/or MMQUES2M.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Database and Message Database, that MatchMaker utiliz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essage is read, it is marked for deletion, but not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rom the database. The maintenance program (MMAINT), when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ways to remove a caller from the Callers databas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t manually, after searching for &amp; viewing the rec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number of other options included with the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program. They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AINT vvvvvvv.CFG /MDAYS:yy /CDAYS: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AINT vvvvvvv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HARE MATCH MAKER USERS/MESSAGE DATABASES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Match Maker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Match Maker Users an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 with other BBS' (Any number of BBS' can participate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program (MMEXCH) comes included in the MMAKER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users and messages from the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r database. It creates 2 files named XXXXXXXX.U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.MEX (XXXXXXXX is defined in the CFG file)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pass any USER or MESSAGE already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the XXXXXXXX.UXP and XXXXXXXX.MEX (XXXXXXX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the CFG file) created by the EXPOR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s all USERS and MESSAGES into the Match Mak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not import any USERS or MESSAGES that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r MESSAGES found in the existing databas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IMPORT ALL files with an extension of UX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EX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xtract all entries in the database, use th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command line. If you want to extract ALL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YOUR BBS ONLY, then use ALLMINE or use NEW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Maker and Match Maker Exchange (MMEXCH). MMEXCH will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4.x of Match Maker and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s (Male and Female versions). Failure to do so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correct matching and possible Door mal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HUB and you wish to IGNORE (BYPASS) certain BBS name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mport phase, create a file called MMIGNORE.DAT and enter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one to a line. The BBS names are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tchMaker Exchange program will exit with an ErrorLevel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files (Users, Messages and/or Pictures) were created. Using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Levels you will be able to determine which BATCH file steps shoul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executed. ErrorLevels produc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ported   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Only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ly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Only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&amp; Messages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&amp; Pictures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&amp; Pictures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&amp; Messages &amp; Pictures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MM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Users/Messages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: 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MMEXCH EX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the XXXXXXXX.UXP and XXXXXXXX.MEX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EX files that wa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EX files that wer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EXP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the XXXXXXXX.UXP and XXXXXXXX.MEX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MM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MATCH MAKER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ATTACH/PICTURE DOWNLOADING/PICTURE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allows the Sysop to attach a picture to a User's profi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has TOTAL control over whether to make this option availabl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is an option the Sysop can ensure that the pictures confor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/her BBS gui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picture files are left up to the Sysop (ie: GIF, PC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. The caller uploads the picture file to the BBS (hopefully a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). If the Sysop, after reviewing the file, accepts it he/she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ch Maker Maintenance program (MMAINT Option 1, EDIT) to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profile and add the FILENAME of the picture to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caller's record. The Drive:\Path\ to the Pictur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defined in the MMAK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that choose to view another callers profile, will be inform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icture available for Downloading/Viewing. The caller is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of downloading it and viewing it offline OR if they are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program with a GIF viewer TSR, viewing it as they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tch Maker finds a file named PICTURE.TXT, it will display it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the caller wishes to download/view the picture file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ny verbage you wish in the PICTURE.TXT file. It can be used to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what format the picture is in... assuming you have standard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format or you can tell the user how he/she can submit pictur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ment to thei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the Sysop more control over the archiving/unarchiving of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e have externalized the Compression function. By externalizing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at you MUST create your own batch files to execute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y way you want, using the archiver of your choice. We will pas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each batch file as follows (we will use PKZIP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%1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1 = ZIP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Files to be Z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%1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1 = ZIP file to be unz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pathname from MMAKER.CFG into which you will UNZIP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Batch files must be placed in a file called COMPRESS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ust be only 2 entries in this file, the first i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batch file name and the second the name of the UnARCHIV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COMPRESS.DAT is included, using PKZIP/PKUNZIP and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(ZIP.BAT and UNZIP.bat), can be found in the MMBATCH.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MAK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maker TEXT EDITOR (MMTXTMO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plied program, MMTXTMOD, allows the Sysop to make changes to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lors displayed during the execution of the Match Maker. Pleas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that not all text will be eligible to be changed, we feel that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maj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will come in handy for those BBS' located in part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where English is NOT the predominant language. There is a lim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haracter you can use for each line of text,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lways maintain the original text supplied with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r and will allow you to restore that tex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present time there is one drawback that you should be aware of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lease a new version of MMAKER.TXT (text file),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enter the text/color changes you have made to the prior version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you always keep a hardcopy printout of the chang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(use the Print option of MMTXTM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, at the DOS prompt type:  MMTXTM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MatchMaker, please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