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AINT20    Copyright 1995  Tom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aintenance utility to check for an inactive minibb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ain the data files.  It should be setup as a daily 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AINT20 /S          Show Stats--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AINT20 /C          Configur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AINT20             Run As Maintenanc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AINT20 /? (or /H)  Lis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AINT20.EXE must be in the minibbs directory and the batch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oor\min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aint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              {or wherever you return t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              {for tribb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values that you enter to configur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is the maximum number of days to allow an InActive min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ain in the door.  There are two things that decide if a mini-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tive.  One, is if the mini-Sysop has not been in the MiniBBS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or more than the specified number of days.  The second, i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essages have been posted in that many days.  To disable,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value is the maximum number of days to allow a us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ni-BBS (whether or not it is active).  If a mini-BBS exist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specified number of days, they are removed from being the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  To disable,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ini-BBS is removed with this maintenance utility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.  It allows another user to take over this area by being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-sysop.  That user may then delete all messages, if he/she so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MMAINT20 /C after your minibbs's are claimed, then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each individual area as "Protected From Deletion." 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to protect an area that is being used for a role playing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you upgrade to MiniBBS V2.0 from a previous versio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reconfigure MMaint AFTER upgrading your data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DE2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