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ey Market!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BBS, Telegard, TriBBS,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00     03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Nodes -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s a chance to buy stock in up to 10 different compani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the SysOp can change the name of the companie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iven a certain number of game days (as set by the sys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s much money as possible. Your final score is determin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PROFIT you make. Your initial starting money (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) is subtracted from your ending money to determin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fits made will be carried over to the next day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lets go over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 This command will take you to the next day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the following things happen: stock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, the trend of the market is adjusted base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 do, a small report screen will come up showing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about the stocks, and finally the money marke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things will happen such as stocks repor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creased earnings, decreased earnings, major layof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more shares on the market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 This command will bring up the MONEY MARKET main screen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hows the following information: stock names,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hare, overall price change (since the game started)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(from the last day), # of shares you own, and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s available to buy. Decreased items will show in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items will show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 This command will show you your portfolio and your curren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(stocks value plus cash). The portfolio also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/loss on any stock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 This is the command to SELL stocks that you own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ock you want to sell followed by the number of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This is the command to BUY shares. Enter the number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uy, followed by the number of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 Command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 HELP screens (thi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Will show you last nights new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 Will show last weeks high score and the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Market will reset the weekly scores every monday. You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rried over to the next day (until the market reset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negative profit, the following day you will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MM.KEY file. Simply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Money Market game directory. You will then have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only be allowed 5 "game days"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y will also only be allowed to enter the door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MONEYM UTILIT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ney Market using the command string UTILITY (i.e.  MONEYM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MONEY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menu options to make your MONEYM.CFG, SYSO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RESET THE HIGH SCORE, and RENAME TH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ONEYM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M MONEYM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supports the use of Fossil drivers.  To tell your Do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Money Market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 (Tap the HOME key to display th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after initial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MONEY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PGRA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vailable via Visa and Mastercard. 48 hour turn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